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Joanna Łukasik,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 nr 3 w Mielc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b w:val="false"/>
          <w:i/>
          <w:sz w:val="24"/>
        </w:rPr>
        <w:t>Mielec dn. 08.XII. 2000 r.</w:t>
      </w:r>
    </w:p>
    <w:p>
      <w:pPr>
        <w:pStyle w:val="Heading"/>
        <w:jc w:val="left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ZAJĘCIA NR 3 </w:t>
      </w:r>
      <w:r>
        <w:rPr>
          <w:rFonts w:cs="Tahoma" w:ascii="Tahoma" w:hAnsi="Tahoma"/>
          <w:b w:val="false"/>
          <w:i/>
        </w:rPr>
        <w:t>(klasa III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Tworzymy sytuację w naszej wyobraźni (część I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trwalenie istoty pojęcia „postawa asertywna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skonalenie umiejętności empaty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drażanie do stosowania stwierdzeń asertywnych wobec koleżanek i kolegów z zespołu kla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etody:</w:t>
      </w:r>
      <w:r>
        <w:rPr>
          <w:sz w:val="28"/>
        </w:rPr>
        <w:t xml:space="preserve"> rozmowa kierowana z elementami dyskusji, gra sytuacyj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my: </w:t>
      </w:r>
      <w:r>
        <w:rPr>
          <w:sz w:val="28"/>
        </w:rPr>
        <w:t>zbiorowa i indywidualna jednolita, grup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Środki dydaktyczne:</w:t>
      </w:r>
      <w:r>
        <w:rPr>
          <w:sz w:val="28"/>
        </w:rPr>
        <w:t xml:space="preserve"> wizerunki twar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. Lindeenfield, „Asertywność”, ,Ravi, Łódź 199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n Ferguson, „Asertywność doskonała”, Rebis, Poznań 200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gram wychowawczo – profilaktyczny dla uczniów klas 1-3 szkół podstawowych, pod kierunkiem Andrzeja Kołodziejc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zajęć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rowadzenie do tema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czniowie przypominają historię, którą wyobrażali sobie na ostatnich zajęciach oraz na czym polega postawa asertyw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zieci przyporządkowują postawę asertywną, agresywną i uległą do odpowiedniego wizerunku twarzy (załączni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a w grupach – dzieci dobierają się w pary i odgrywają omawianą sytuację stosują wobec niesłownego kolegi stwierdzenia asertyw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parach osoba A i B. Najpierw osoba odgrywa rolę osoby niesłownej, zaś B próbuje zastosować wobec kolegi stwierdzenia asertywne. Później następuje zamiana ról. Chodzi o to by każde dziecko próbowało się zachowywać asertyw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uczyciel pokazuje model asertywności – wspólnie omawia z uczn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192405</wp:posOffset>
                </wp:positionV>
                <wp:extent cx="1683385" cy="1033780"/>
                <wp:effectExtent l="7620" t="1270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3360" cy="103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5.15pt" to="222.25pt,9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85420</wp:posOffset>
                </wp:positionV>
                <wp:extent cx="1864995" cy="1019810"/>
                <wp:effectExtent l="6985" t="12700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1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4.6pt" to="368pt,9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ERTYWNOŚĆ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905</wp:posOffset>
                </wp:positionV>
                <wp:extent cx="0" cy="100584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0.15pt" to="222.3pt,79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ŁASNE </w:t>
        <w:tab/>
        <w:tab/>
        <w:tab/>
        <w:tab/>
        <w:tab/>
        <w:tab/>
        <w:tab/>
        <w:t>PRA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WA</w:t>
        <w:tab/>
        <w:tab/>
        <w:tab/>
        <w:tab/>
        <w:tab/>
        <w:tab/>
        <w:tab/>
        <w:t>I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KCEWAŻ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GRESJA</w:t>
        <w:tab/>
        <w:tab/>
        <w:t>NIEASERTYWNOŚĆ</w:t>
        <w:tab/>
        <w:tab/>
        <w:t>ULEGŁOŚĆ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ra sytuacyjn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ytuacja: kolega żąda od ciebie po raz kolejny abyś dał mu odpisać zadanie domowe. Postaraj się zareagować asertyw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ybrani uczniowie grają tę sytuację. Po zagraniu omawiamy przedstawione zachowanie i dobieramy odpowiedni wizerunek twar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ekapitulacja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5:57:00Z</dcterms:created>
  <dc:creator>Paweł  i Janna Łukasik</dc:creator>
  <dc:description/>
  <dc:language>en-US</dc:language>
  <cp:lastModifiedBy>Paweł Łukasik</cp:lastModifiedBy>
  <cp:lastPrinted>2000-11-13T22:27:00Z</cp:lastPrinted>
  <dcterms:modified xsi:type="dcterms:W3CDTF">2001-08-31T19:50:00Z</dcterms:modified>
  <cp:revision>7</cp:revision>
  <dc:subject/>
  <dc:title>                                                                              Mielec dn</dc:title>
</cp:coreProperties>
</file>