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Joanna Łukasik,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P nr 3 w Mielcu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i/>
        </w:rPr>
        <w:t xml:space="preserve">                                                                              </w:t>
      </w:r>
      <w:r>
        <w:rPr>
          <w:b w:val="false"/>
          <w:i/>
          <w:sz w:val="24"/>
        </w:rPr>
        <w:t>Mielec dn. 24.XI. 2000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32"/>
        </w:rPr>
      </w:pPr>
      <w:r>
        <w:rPr>
          <w:rFonts w:cs="Tahoma" w:ascii="Tahoma" w:hAnsi="Tahoma"/>
          <w:i/>
          <w:sz w:val="40"/>
        </w:rPr>
        <w:t xml:space="preserve">ZAJĘCIA NR 2 </w:t>
      </w:r>
      <w:r>
        <w:rPr>
          <w:rFonts w:cs="Tahoma" w:ascii="Tahoma" w:hAnsi="Tahoma"/>
          <w:b w:val="false"/>
          <w:i/>
        </w:rPr>
        <w:t>(klasa III)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t: Tworzymy sytuację w naszej wyobraźni (część 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drażanie do tworzenia obrazów w wyobraźni, konkretnych sytuacj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ształcenie umiejętności wczuwania się w odpowiednie osoby (empatia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talenie cech zachowania asertywnego, uległego i agresyw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etody:</w:t>
      </w:r>
      <w:r>
        <w:rPr>
          <w:sz w:val="28"/>
        </w:rPr>
        <w:t xml:space="preserve"> spacer w wyobraźni, rozmowa kierow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my: </w:t>
      </w:r>
      <w:r>
        <w:rPr>
          <w:sz w:val="28"/>
        </w:rPr>
        <w:t>zbiorowa i indywidualna jednolita, grup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Środki dydaktyczne:</w:t>
      </w:r>
      <w:r>
        <w:rPr>
          <w:sz w:val="28"/>
        </w:rPr>
        <w:t xml:space="preserve"> plansza do cech odpowiednich typów zachow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teratura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. Lindeenfield, „Asertywność”, ,Ravi, Łódź 1994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n Ferguson, „Asertywność doskonała”, Rebis, Poznań 2000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gram wychowawczo – profilaktyczny dla uczniów klas 1-3 szkół podstawowych, pod kierunkiem Andrzeja Kołodziejczy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bieg zajęć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prowadzenie do tematu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pomnienie pojęć: zachowanie uległe, asertywne i agresywn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bawa z mimiką – dzieci pokazują swoją mimiką uległość, agresywność i asertyw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acer wyobraźni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.: -„Usiądźcie wygodnie, odprężcie się i zamknijcie oczy. Spróbujcie wyobrazić sobie siebie w następującej sytuacji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Kolega poprosił cię o pomoc w nauce. Chciałeś w tym czasie pójść z mamą do modelarni (to twoje hobby), ale jednak z tego zajęcia zrezygnowałeś. Ważniejsza była dla ciebie pomoc dla kolegi. Zostałeś więc w domu. Mama wybrała się do znajomej, a ty czekałeś na umówione spotkanie. Kolega jednak nie zjawił się, przepadła również modelarnia. Z kolegą spotkałeś się nazajutrz w szkole”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yskusja na temat „Jak zareagowałbym w powyższej sytuacji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auczyciel zadaje pytani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Jak czuliście się, kiedy nazajutrz spotkaliście się z kolegą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o w takiej sytuacji powiedzielibyście do niego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Jak on by się z kolei poczuł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Jaki wpływ miałoby to na łączące was stosunk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dstawienie cech zachowania agresywnego, uległego i asertywnego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>plansza z cechami w/w zachowań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364490</wp:posOffset>
                      </wp:positionV>
                      <wp:extent cx="642620" cy="72644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2600" cy="726480"/>
                                <a:chOff x="0" y="0"/>
                                <a:chExt cx="64260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2600" cy="72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198000"/>
                                  <a:ext cx="119880" cy="33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10960"/>
                                  <a:ext cx="119880" cy="3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62240"/>
                                  <a:ext cx="195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66">
                                      <a:moveTo>
                                        <a:pt x="0" y="66"/>
                                      </a:moveTo>
                                      <a:cubicBezTo>
                                        <a:pt x="58" y="33"/>
                                        <a:pt x="116" y="0"/>
                                        <a:pt x="209" y="0"/>
                                      </a:cubicBezTo>
                                      <a:cubicBezTo>
                                        <a:pt x="302" y="0"/>
                                        <a:pt x="502" y="55"/>
                                        <a:pt x="561" y="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7040"/>
                                  <a:ext cx="399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264240"/>
                                  <a:ext cx="399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5pt;margin-top:28.7pt;width:50.6pt;height:57.2pt" coordorigin="4105,574" coordsize="1012,1144">
                      <v:oval id="shape_0" fillcolor="white" stroked="t" o:allowincell="f" style="position:absolute;left:4105;top:574;width:1011;height:114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293,886" to="4481,937" stroked="t" o:allowincell="f" style="position:absolute;flip:x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37,906" to="4925,96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561,66" path="m0,66c58,33,116,0,209,0c302,0,502,55,561,66e" stroked="t" o:allowincell="f" style="position:absolute;left:4448;top:1302;width:306;height:51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4403;top:979;width:62;height:61;mso-wrap-style:none;v-text-anchor:middle;mso-position-horizontal-relative:margin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4773;top:990;width:62;height:61;mso-wrap-style:none;v-text-anchor:middle;mso-position-horizontal-relative:margin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AGRESYWN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144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rzystuję in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LEGŁOŚĆ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ni mnie wykorzystuj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SERTYWN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144"/>
              </w:rPr>
              <w:t>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nię swoich praw        i szanuję prawa in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Jestem napastliwy, stosuję taktykę przymusu i poniża-nia innych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Jestem niespokojny, czuję się pokrzywdzony i urażo-n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Dzięki pewności siebie dobrze się czuję i zacho-wuj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Okazuję gniew i wrogość wobec innych ludz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Boję się wyrażać własne uczucia, czuję się gorsz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Wyrażam własne uczucia, łatwo nawiązuję nowe znajomośc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Wpływam na decyzję innych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Pozwalam innym decydo-wać za siebi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Sam dokonuje decyzj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Nie szanuję potrzeb innych i w bezwzględny sposób osiągam swoje cel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Nie osiągam swoich celów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Osiągam swoje cele nie krzywdząc innych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głośne czytanie przez wybranych uczniów cech zach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stalenie wspólnie z dziećmi w ramach jakich zachowań mieszczą się ich reakcj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Zadanie domowe – proszę aby dzieci, jeszcze raz przeanalizowały omawianą sytuacją i spróbowały wyobrazić sobie siebie zachowującego się asertywni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dsumowanie zajęć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 czym powinniśmy pamiętać w każdej sytuacji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Jakie poznaliście rodzaje zachowań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Wyróżnijcie cechy powyższych zachowa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5:44:00Z</dcterms:created>
  <dc:creator>Paweł  i Janna Łukasik</dc:creator>
  <dc:description/>
  <dc:language>en-US</dc:language>
  <cp:lastModifiedBy>Paweł Łukasik</cp:lastModifiedBy>
  <cp:lastPrinted>2000-11-13T22:27:00Z</cp:lastPrinted>
  <dcterms:modified xsi:type="dcterms:W3CDTF">2001-10-01T19:21:00Z</dcterms:modified>
  <cp:revision>5</cp:revision>
  <dc:subject/>
  <dc:title>                                                                              Mielec dn</dc:title>
</cp:coreProperties>
</file>