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left="2694" w:hanging="0"/>
        <w:rPr>
          <w:color w:val="000080"/>
        </w:rPr>
      </w:pPr>
      <w:r>
        <w:rPr>
          <w:color w:val="000080"/>
        </w:rPr>
        <w:t>PLAN ROZWOJU</w:t>
      </w:r>
    </w:p>
    <w:p>
      <w:pPr>
        <w:pStyle w:val="TextBody"/>
        <w:tabs>
          <w:tab w:val="clear" w:pos="708"/>
          <w:tab w:val="left" w:pos="4395" w:leader="none"/>
        </w:tabs>
        <w:ind w:left="2410" w:hanging="0"/>
        <w:rPr>
          <w:color w:val="000080"/>
        </w:rPr>
      </w:pPr>
      <w:r>
        <w:rPr>
          <w:color w:val="000080"/>
        </w:rPr>
        <w:t>ZAWODOWEGO NAUCZYCIELA</w:t>
      </w:r>
    </w:p>
    <w:p>
      <w:pPr>
        <w:pStyle w:val="TextBody"/>
        <w:tabs>
          <w:tab w:val="clear" w:pos="708"/>
          <w:tab w:val="left" w:pos="4395" w:leader="none"/>
        </w:tabs>
        <w:ind w:left="2410" w:hanging="0"/>
        <w:rPr>
          <w:color w:val="000080"/>
        </w:rPr>
      </w:pPr>
      <w:r>
        <w:rPr>
          <w:color w:val="000080"/>
        </w:rPr>
        <w:t xml:space="preserve">na stopień </w:t>
      </w:r>
    </w:p>
    <w:p>
      <w:pPr>
        <w:pStyle w:val="TextBody"/>
        <w:tabs>
          <w:tab w:val="clear" w:pos="708"/>
          <w:tab w:val="left" w:pos="4395" w:leader="none"/>
        </w:tabs>
        <w:ind w:left="2410" w:hanging="0"/>
        <w:rPr/>
      </w:pPr>
      <w:r>
        <w:rPr>
          <w:color w:val="000080"/>
        </w:rPr>
        <w:t>nauczyciela dyplomowanego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0080"/>
          <w:sz w:val="32"/>
        </w:rPr>
      </w:pPr>
      <w:r>
        <w:rPr>
          <w:rFonts w:cs="Arial" w:ascii="Arial" w:hAnsi="Arial"/>
          <w:i/>
          <w:color w:val="800080"/>
          <w:sz w:val="32"/>
        </w:rPr>
        <w:t>Joanna Łukasik,</w:t>
      </w:r>
    </w:p>
    <w:p>
      <w:pPr>
        <w:pStyle w:val="Normal"/>
        <w:rPr>
          <w:rFonts w:ascii="Arial" w:hAnsi="Arial" w:cs="Arial"/>
          <w:i/>
          <w:i/>
          <w:color w:val="800080"/>
          <w:sz w:val="32"/>
        </w:rPr>
      </w:pPr>
      <w:r>
        <w:rPr>
          <w:rFonts w:cs="Arial" w:ascii="Arial" w:hAnsi="Arial"/>
          <w:i/>
          <w:color w:val="800080"/>
          <w:sz w:val="32"/>
        </w:rPr>
        <w:t>Szkoła Podstawowa nr 3</w:t>
      </w:r>
    </w:p>
    <w:p>
      <w:pPr>
        <w:pStyle w:val="Normal"/>
        <w:rPr>
          <w:rFonts w:ascii="Arial" w:hAnsi="Arial" w:cs="Arial"/>
          <w:i/>
          <w:i/>
          <w:color w:val="800080"/>
          <w:sz w:val="32"/>
        </w:rPr>
      </w:pPr>
      <w:r>
        <w:rPr>
          <w:rFonts w:cs="Arial" w:ascii="Arial" w:hAnsi="Arial"/>
          <w:i/>
          <w:color w:val="800080"/>
          <w:sz w:val="32"/>
        </w:rPr>
        <w:t>Im. Wojska Polskiego w Mielcu,</w:t>
      </w:r>
    </w:p>
    <w:p>
      <w:pPr>
        <w:pStyle w:val="Normal"/>
        <w:rPr>
          <w:rFonts w:ascii="Arial" w:hAnsi="Arial" w:cs="Arial"/>
          <w:i/>
          <w:i/>
          <w:color w:val="800080"/>
          <w:sz w:val="32"/>
        </w:rPr>
      </w:pPr>
      <w:r>
        <w:rPr>
          <w:rFonts w:cs="Arial" w:ascii="Arial" w:hAnsi="Arial"/>
          <w:i/>
          <w:color w:val="800080"/>
          <w:sz w:val="32"/>
        </w:rPr>
        <w:t>nauczanie zintegrowane</w:t>
      </w:r>
    </w:p>
    <w:p>
      <w:pPr>
        <w:pStyle w:val="TextBody"/>
        <w:jc w:val="center"/>
        <w:rPr>
          <w:rFonts w:ascii="Arial" w:hAnsi="Arial" w:cs="Arial"/>
          <w:i/>
          <w:i/>
          <w:color w:val="800080"/>
          <w:sz w:val="32"/>
        </w:rPr>
      </w:pPr>
      <w:r>
        <w:rPr>
          <w:rFonts w:cs="Arial"/>
          <w:i/>
          <w:color w:val="800080"/>
          <w:sz w:val="32"/>
        </w:rPr>
      </w:r>
    </w:p>
    <w:p>
      <w:pPr>
        <w:pStyle w:val="TextBody"/>
        <w:rPr>
          <w:i/>
          <w:i/>
          <w:color w:val="808000"/>
          <w:sz w:val="28"/>
        </w:rPr>
      </w:pPr>
      <w:r>
        <w:rPr>
          <w:i/>
          <w:color w:val="808000"/>
          <w:sz w:val="28"/>
        </w:rPr>
        <w:t>Terminarz:</w:t>
      </w:r>
    </w:p>
    <w:p>
      <w:pPr>
        <w:pStyle w:val="TextBody"/>
        <w:rPr>
          <w:i/>
          <w:i/>
          <w:color w:val="808000"/>
          <w:sz w:val="28"/>
        </w:rPr>
      </w:pPr>
      <w:r>
        <w:rPr>
          <w:i/>
          <w:color w:val="808000"/>
          <w:sz w:val="28"/>
        </w:rPr>
        <w:t>1. Data rozpoczęcia stażu</w:t>
        <w:tab/>
        <w:tab/>
        <w:tab/>
        <w:tab/>
        <w:tab/>
        <w:tab/>
        <w:t>01.09.2000r.</w:t>
      </w:r>
    </w:p>
    <w:p>
      <w:pPr>
        <w:pStyle w:val="TextBody"/>
        <w:rPr/>
      </w:pPr>
      <w:r>
        <w:rPr>
          <w:i/>
          <w:color w:val="808000"/>
          <w:sz w:val="28"/>
        </w:rPr>
        <w:t>2. Termin zatwierdzenia Planu Rozwoju Zawodowego</w:t>
        <w:tab/>
        <w:t>..................</w:t>
      </w:r>
    </w:p>
    <w:p>
      <w:pPr>
        <w:pStyle w:val="TextBody"/>
        <w:rPr>
          <w:i/>
          <w:i/>
          <w:color w:val="808000"/>
          <w:sz w:val="28"/>
        </w:rPr>
      </w:pPr>
      <w:r>
        <w:rPr>
          <w:i/>
          <w:color w:val="808000"/>
          <w:sz w:val="28"/>
        </w:rPr>
        <w:t xml:space="preserve">3. Termin dokonania oceny dorobku zawodowego </w:t>
      </w:r>
    </w:p>
    <w:p>
      <w:pPr>
        <w:pStyle w:val="TextBody"/>
        <w:ind w:firstLine="708"/>
        <w:rPr>
          <w:i/>
          <w:i/>
          <w:color w:val="808000"/>
          <w:sz w:val="28"/>
        </w:rPr>
      </w:pPr>
      <w:r>
        <w:rPr>
          <w:i/>
          <w:color w:val="808000"/>
          <w:sz w:val="28"/>
        </w:rPr>
        <w:t>za okres stażu</w:t>
        <w:tab/>
        <w:tab/>
        <w:tab/>
        <w:tab/>
        <w:tab/>
        <w:tab/>
        <w:tab/>
        <w:t>..................</w:t>
      </w:r>
    </w:p>
    <w:p>
      <w:pPr>
        <w:pStyle w:val="TextBody"/>
        <w:rPr>
          <w:i/>
          <w:i/>
          <w:color w:val="808000"/>
          <w:sz w:val="28"/>
        </w:rPr>
      </w:pPr>
      <w:r>
        <w:rPr>
          <w:i/>
          <w:color w:val="808000"/>
          <w:sz w:val="28"/>
        </w:rPr>
        <w:t>4. Termin złożenia wniosku o podjęcie postępowania</w:t>
      </w:r>
    </w:p>
    <w:p>
      <w:pPr>
        <w:pStyle w:val="TextBody"/>
        <w:ind w:firstLine="708"/>
        <w:rPr>
          <w:i/>
          <w:i/>
          <w:color w:val="808000"/>
          <w:sz w:val="28"/>
        </w:rPr>
      </w:pPr>
      <w:r>
        <w:rPr>
          <w:i/>
          <w:color w:val="808000"/>
          <w:sz w:val="28"/>
        </w:rPr>
        <w:t>kwalifikacyjnego</w:t>
        <w:tab/>
        <w:tab/>
        <w:tab/>
        <w:tab/>
        <w:tab/>
        <w:tab/>
        <w:tab/>
        <w:t>..................</w:t>
      </w:r>
    </w:p>
    <w:p>
      <w:pPr>
        <w:pStyle w:val="TextBody"/>
        <w:rPr>
          <w:i/>
          <w:i/>
          <w:sz w:val="28"/>
        </w:rPr>
      </w:pPr>
      <w:r>
        <w:rPr>
          <w:i/>
          <w:color w:val="808000"/>
          <w:sz w:val="28"/>
        </w:rPr>
        <w:t>5. Data zakończenia stażu</w:t>
        <w:tab/>
        <w:tab/>
        <w:tab/>
        <w:tab/>
        <w:tab/>
        <w:tab/>
        <w:t>31.05.2002r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4253" w:hanging="0"/>
        <w:rPr>
          <w:i/>
          <w:i/>
          <w:sz w:val="28"/>
        </w:rPr>
      </w:pPr>
      <w:r>
        <w:rPr>
          <w:i/>
          <w:sz w:val="28"/>
        </w:rPr>
        <w:t xml:space="preserve">Zatwierdzam do realizacji </w:t>
      </w:r>
    </w:p>
    <w:p>
      <w:pPr>
        <w:pStyle w:val="TextBody"/>
        <w:ind w:left="4253" w:hanging="0"/>
        <w:rPr>
          <w:i/>
          <w:i/>
          <w:sz w:val="28"/>
        </w:rPr>
      </w:pPr>
      <w:r>
        <w:rPr>
          <w:i/>
          <w:sz w:val="28"/>
        </w:rPr>
        <w:t>plan rozwoju zawodowego</w:t>
      </w:r>
    </w:p>
    <w:p>
      <w:pPr>
        <w:pStyle w:val="TextBody"/>
        <w:ind w:left="425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540" w:firstLine="708"/>
        <w:rPr>
          <w:i/>
          <w:i/>
          <w:sz w:val="28"/>
        </w:rPr>
      </w:pPr>
      <w:r>
        <w:rPr>
          <w:i/>
          <w:sz w:val="28"/>
        </w:rPr>
        <w:t>Dyrektor Szkoły</w:t>
      </w:r>
    </w:p>
    <w:p>
      <w:pPr>
        <w:pStyle w:val="TextBody"/>
        <w:ind w:left="3540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540" w:firstLine="708"/>
        <w:rPr>
          <w:i/>
          <w:i/>
          <w:sz w:val="28"/>
        </w:rPr>
      </w:pPr>
      <w:r>
        <w:rPr>
          <w:rFonts w:eastAsia="Arial"/>
          <w:i/>
          <w:sz w:val="28"/>
        </w:rPr>
        <w:t xml:space="preserve"> </w:t>
      </w:r>
      <w:r>
        <w:rPr>
          <w:i/>
          <w:sz w:val="28"/>
        </w:rPr>
        <w:t>data ............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odpis nauczyciela ...............</w:t>
        <w:tab/>
      </w:r>
      <w:r>
        <w:br w:type="page"/>
      </w:r>
    </w:p>
    <w:p>
      <w:pPr>
        <w:pStyle w:val="TextBody"/>
        <w:rPr>
          <w:sz w:val="40"/>
        </w:rPr>
      </w:pPr>
      <w:r>
        <w:rPr>
          <w:b/>
          <w:sz w:val="40"/>
        </w:rPr>
        <w:t>WPROWADZENI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Imię i nazwisko:</w:t>
        <w:tab/>
        <w:tab/>
      </w:r>
      <w:r>
        <w:rPr>
          <w:sz w:val="28"/>
        </w:rPr>
        <w:tab/>
        <w:t>Joanna Łukasik</w:t>
      </w:r>
    </w:p>
    <w:p>
      <w:pPr>
        <w:pStyle w:val="TextBody"/>
        <w:jc w:val="both"/>
        <w:rPr/>
      </w:pPr>
      <w:r>
        <w:rPr>
          <w:b/>
          <w:sz w:val="28"/>
        </w:rPr>
        <w:t>Nazwa szkoły:</w:t>
      </w:r>
      <w:r>
        <w:rPr>
          <w:sz w:val="28"/>
        </w:rPr>
        <w:tab/>
        <w:tab/>
        <w:tab/>
        <w:tab/>
        <w:t>Szkoła Podstawowa nr 3 w Mielcu</w:t>
      </w:r>
    </w:p>
    <w:p>
      <w:pPr>
        <w:pStyle w:val="TextBody"/>
        <w:ind w:left="4245" w:hanging="4245"/>
        <w:jc w:val="both"/>
        <w:rPr/>
      </w:pPr>
      <w:r>
        <w:rPr>
          <w:b/>
          <w:sz w:val="28"/>
        </w:rPr>
        <w:t>Obecne stanowisko i stopień:</w:t>
      </w:r>
      <w:r>
        <w:rPr>
          <w:sz w:val="28"/>
        </w:rPr>
        <w:tab/>
        <w:t>nauczanie zintegrowane, nauczyciel mianowa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 xml:space="preserve">Niniejszy plan został opracowany na podstawie </w:t>
      </w:r>
    </w:p>
    <w:p>
      <w:pPr>
        <w:pStyle w:val="TextBodyIndent"/>
        <w:ind w:left="284" w:hanging="213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>Ustawa Karta Nauczyciela z dnia 26 stycznia 1982 r. (Rozdział 3a, Awans zawodowy nauczycieli)</w:t>
      </w:r>
    </w:p>
    <w:p>
      <w:pPr>
        <w:pStyle w:val="Tekstpodstawowywcity2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>Ustawa z dnia 18 lutego 2000 r. o zmianie ustawy Karta Nauczyciela</w:t>
      </w:r>
    </w:p>
    <w:p>
      <w:pPr>
        <w:pStyle w:val="Normal"/>
        <w:ind w:left="284" w:hanging="213"/>
        <w:rPr>
          <w:i/>
          <w:i/>
          <w:caps/>
          <w:sz w:val="24"/>
        </w:rPr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>Rozporządzenie Ministra Edukacji Narodowej z dnia 3 sierpnia 2000 roku. w sprawie uzyskiwania stopni awansu zawodowego przez nauczycieli</w:t>
      </w:r>
    </w:p>
    <w:p>
      <w:pPr>
        <w:pStyle w:val="TextBody"/>
        <w:jc w:val="both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TextBody"/>
        <w:ind w:firstLine="284"/>
        <w:jc w:val="both"/>
        <w:rPr/>
      </w:pPr>
      <w:r>
        <w:rPr>
          <w:rFonts w:cs="Comic Sans MS" w:ascii="Comic Sans MS" w:hAnsi="Comic Sans MS"/>
          <w:sz w:val="28"/>
        </w:rPr>
        <w:t>Praca nad uzyskaniem statusu nauczyciela dyplomowanego stała się dla mnie wyzwaniem, a jednocześnie okazją do zweryfikowania opinii, jakim jestem nauczycielem nauczania zintegrowanego i pedagogiem. Przedstawiony poniżej plan zamierzeń na okres stażu to okazja planowego działania i chyba po raz pierwszy szczegółowego dokumentowania tego wszystkiego, co składa się na codzienną pracę nauczycielską. Myślę też, że niezależnie od decyzji właściwej komisji, wielomiesięczna praca według niniejszego planu przyniesie korzyści i mnie – pedagogowi, szkole w której pracuję oraz rodzicom i dzieciom, którzy stali się mimowolnie uczestnikami jego realizacji.</w:t>
      </w:r>
    </w:p>
    <w:p>
      <w:pPr>
        <w:pStyle w:val="TextBody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</w:rPr>
        <w:t>Plan niniejszy jest prezentowany w trzech częściach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  <w:sz w:val="28"/>
        </w:rPr>
        <w:t>Tabelaryczna prezentacja planu, w której są przedstawione podstawowe informacje o zadaniach i przypuszczalnych terminach realizacji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  <w:sz w:val="28"/>
        </w:rPr>
        <w:t>Szczegółowy opis zadań, w którym przedstawiono w sposób dokładny planowane działania ich przebieg, przypuszczalny termin realizacji, stosowane formy oraz metod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  <w:sz w:val="28"/>
        </w:rPr>
        <w:t>Załączniki, na które składają się głównie dokumenty służące monitorowaniu, kontroli i ewaluacji realizacji planu.</w:t>
      </w:r>
    </w:p>
    <w:p>
      <w:pPr>
        <w:pStyle w:val="TextBody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BernhardFashion BT" w:hAnsi="BernhardFashion BT" w:cs="BernhardFashion BT"/>
          <w:i/>
          <w:i/>
          <w:sz w:val="28"/>
        </w:rPr>
      </w:pPr>
      <w:r>
        <w:rPr>
          <w:rFonts w:cs="BernhardFashion BT" w:ascii="BernhardFashion BT" w:hAnsi="BernhardFashion BT"/>
          <w:i/>
          <w:sz w:val="28"/>
        </w:rPr>
        <w:t>Joanna Łukasik</w:t>
      </w:r>
      <w:r>
        <w:br w:type="page"/>
      </w:r>
    </w:p>
    <w:p>
      <w:pPr>
        <w:pStyle w:val="TextBody"/>
        <w:jc w:val="center"/>
        <w:rPr/>
      </w:pPr>
      <w:r>
        <w:rPr>
          <w:b/>
          <w:sz w:val="40"/>
        </w:rPr>
        <w:t>Prezentacja tabelaryczna planu rozwoju zawodowego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/>
          <w:i/>
          <w:sz w:val="28"/>
        </w:rPr>
        <w:t>Działania mające na celu doskonalenie warsztatu i metod pracy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ślenie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</w:rPr>
              <w:t>Przypuszczalny termin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tynuuję stałą współpracę z doradcą metodycznym nauczania zintegrowa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okres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Opracuję przedmiotowy system oceni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I-y rok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Wprowadzam innowacje pedagogiczne – prezentacje multimedialne i opracuję publikacj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I-y rok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2"/>
              </w:rPr>
              <w:t>Opracuję i wdrożę autorski program socjoterapeutyczny dla dzieci z kłopotliwymi zachowaniami – udostępnię innym nauczyciel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II-gi rok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znam różnorodne metody aktywizujące i zastosuję. Podzielę się w zespole przedmiotowym moimi doświadczeniam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okres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znam techniki pracy twórczej według pedagogiki C. Freineta i wykorzystam w swojej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okres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znam metodę relatywną w czytaniu nut głosem zastosuję w swojej klas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II-gi rok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2"/>
              </w:rPr>
              <w:t>Aktywnie i systematycznie współpracuję z rodzicami – cykl pedagogiz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okres stażu</w:t>
            </w:r>
          </w:p>
        </w:tc>
      </w:tr>
    </w:tbl>
    <w:p>
      <w:pPr>
        <w:pStyle w:val="Sender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. Działania wykraczające poza wykonywane obowiązki służbowe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Przypuszczalny termin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estniczę w pracach komisji wewnątrzszkolnego systemu oceni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X 2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Systematycznie i aktywnie współpracuję z Samorządowym Centrum Kultu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od XII 2000 do końca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pracuję z instytucją wspierającą oświatę – Fundacja MCKi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d III 2001 do końca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anizuje i przeprowadzę międzyszkolne konkursy uczniowsk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 2001, V-VI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Zorganizuje i przeprowadzę szkolne konkursy recytatorskie pn. „Wersecik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I 2001, III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ę zajęcia otwarte dla nauczycieli szkół mieleckich – cykl zaję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-XI 2000, III 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Redaguję razem z uczniami i wydaję szkolną gazetkę „Wieści z klas I-III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d lutego 2001 do końca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Przeprowadzę zajęcia z zespołem klasowym w pracowni komputer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, V 2001; II, V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rganizuję pozalekcyjne spotkania z uczniami – m.in. adaptacja elementów programu „Spójrz inaczej” A.Kołodziejczyk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4"/>
              </w:rPr>
              <w:t>I-y rok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oznaję problemy uczniów w nauce i rozwiązuję je za pomocą odpowiednich met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res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120"/>
              <w:rPr>
                <w:sz w:val="22"/>
              </w:rPr>
            </w:pPr>
            <w:r>
              <w:rPr>
                <w:sz w:val="22"/>
              </w:rPr>
              <w:t>Wezmę udział w mierzeniu jakości pracy szkoł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I-gi rok stażu</w:t>
            </w:r>
          </w:p>
        </w:tc>
      </w:tr>
    </w:tbl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  <w:r>
        <w:br w:type="page"/>
      </w:r>
    </w:p>
    <w:p>
      <w:pPr>
        <w:pStyle w:val="TextBody"/>
        <w:jc w:val="both"/>
        <w:rPr/>
      </w:pPr>
      <w:r>
        <w:rPr>
          <w:b/>
          <w:i/>
          <w:sz w:val="28"/>
        </w:rPr>
        <w:t>III. Działania na rzecz własnego rozwoju zawodowego oraz podniesienia poziomu pracy szkoły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Przypuszczalny termin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120"/>
              <w:rPr>
                <w:sz w:val="22"/>
              </w:rPr>
            </w:pPr>
            <w:r>
              <w:rPr>
                <w:sz w:val="22"/>
              </w:rPr>
              <w:t>Uczestniczę w Wewnątrzszkolnym Doskonaleniu Nauczycieli, pracach koła przedmiot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res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120"/>
              <w:rPr/>
            </w:pPr>
            <w:r>
              <w:rPr>
                <w:sz w:val="22"/>
              </w:rPr>
              <w:t>Będę uczestniczyć w zorganizowanych formach dokształcania zawodow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res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120"/>
              <w:rPr/>
            </w:pPr>
            <w:r>
              <w:rPr>
                <w:sz w:val="22"/>
              </w:rPr>
              <w:t>Ukończę kurs obsługi komputera, programów komputerowych i korzystania z Interne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-XI 2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120"/>
              <w:rPr/>
            </w:pPr>
            <w:r>
              <w:rPr>
                <w:sz w:val="22"/>
              </w:rPr>
              <w:t>Gromadzę literaturę i wykorzystam nowości z zakresu nauczanego przedmio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res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rzygotuję uczniów do konkursów międzyszkol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kres staż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Opracuję własną stronę Internetow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III-IX 2001 </w:t>
            </w:r>
          </w:p>
        </w:tc>
      </w:tr>
    </w:tbl>
    <w:p>
      <w:pPr>
        <w:pStyle w:val="Index1"/>
        <w:rPr/>
      </w:pPr>
      <w:r>
        <w:br w:type="page"/>
      </w: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SZCZEGÓŁOWY OPIS   ZADAŃ – KARTY   ZADAŃ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Index1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-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Nazwa zadania: Kontynuuję stałą współpracę z doradcą metodycznym nauczania zintegrowanego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rPr/>
      </w:pPr>
      <w:r>
        <w:rPr>
          <w:sz w:val="26"/>
        </w:rPr>
        <w:tab/>
        <w:t>Aby prawidłowo wykonywać swoje obowiązki należy mieć informacje zwrotne z różnych źródeł czy się je rzeczywiście odpowiednio realizuje. Jednym z taki źródeł jest doradca metodyczny nauczania zintegrowanego. Ponadto nauczanie zintegrowane to nowa formuła nauczania, stosowana dopiero od roku. Tym bardziej więc konsultacje z kompetentnymi osobami są konieczne. Dodatkowo można tu korzystać z pomocy w zakresie realizacji stażu jako takieg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Celem realizacji zadania jest podniesienie jakości nauczania zintegrowanego oraz dodatkowe zabezpieczenie poprawnego przebiegu stażu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gromadzenie problemów, pytań i zagadnień do dyskusji z doradcą metodyczny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otkania – konsultacje  i dyskusje nad postawionymi problemam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wyciąganie wniosków z dyskusji (konsultacji) oraz wprowadzanie stosownych zmian w swojej prac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oradca metodyczny nauczania zintegrowanego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sporządzanie notatek z konsultacji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notowanie wniosków i pomysłów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.</w:t>
      </w:r>
      <w:r>
        <w:br w:type="page"/>
      </w:r>
    </w:p>
    <w:p>
      <w:pPr>
        <w:pStyle w:val="Index1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-2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Nazwa zadania: Opracuję przedmiotowy system oceniania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I-y rok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Obiektywizacja oceny jest uzależniona  między innymi od prawidłowego doboru narzędzia i metody oceniania. Niewłaściwe ocenianie wpływa demotywująco podobnie jak ocenianie niezrozumiał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elem jest wypracowanie przedmiotowego systemu oceniania i takie jego urozmaicenie aby był on jak najbardziej obiektywny i dla ucznia zrozumiały, a w dalszej konsekwencji motywujący ucznia do dalszej nauki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skonalenie form i metod obowiązujących – wprowadzenie stanardowych i jednorodnych słownych zwrotów opis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przedmiotowa kategoryzacja systemu oceni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pracowanie nowych form (opisowych, obrazkowych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wprowadzenie oceny przez nagradzanie i pochwałę – brawa okrzyki, drobne upomink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oradca metodyczny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koleżanki nauczania zintegrowanego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pracowanie systemu w formie dokumentu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.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-3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Wprowadzam innowacje pedagogiczne – prezentacje multimedialne i opracuję publikację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5"/>
              <w:spacing w:before="120" w:after="120"/>
              <w:rPr>
                <w:b/>
                <w:b/>
                <w:i w:val="false"/>
                <w:i w:val="false"/>
                <w:spacing w:val="-20"/>
              </w:rPr>
            </w:pPr>
            <w:r>
              <w:rPr>
                <w:b/>
                <w:i w:val="false"/>
                <w:spacing w:val="-20"/>
              </w:rPr>
              <w:t>I-y rok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Naturalną konsekwencją podnoszenia własnych kwalifikacji, doskonalenia warsztatu pracy i ogólnie odbywania tego stażu winno być wprowadzanie innowacyjnych metod we własnej pracy, szczególnie w procesie nauczania. Jedną z takich innowacji, które zamierzam wprowadzić jest zastosowanie multimedialnych technik komputerowych w procesie nauczania.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Celem jest opracowanie 4 prezentacji multimedialnych do wykorzystania w nauczaniu zintegrowanym oraz przetestowanie ich użyteczności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/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wybór tematyki zajęć, w których  zostaną zastosowane prezentacje mulitmedialn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prezentacj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prowadzenie zajęć otwartych z zastosowaniem prezentacj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publikacji na ten tema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  <w:t>- Centrum Kształcenia Praktycznego w Mielcu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/>
      </w:pPr>
      <w:r>
        <w:rPr>
          <w:sz w:val="26"/>
        </w:rPr>
        <w:t>Dokumentowanie zadanie odbywać się będzie poprzez ankiety oceniających  zajęcia, pomoce dydaktyczne w formie elektronicznej, wydruki slajdów z prezentacji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zajęcia otwarte będą prowadzone w obecności obserwatorów –  dyrekcji szkoły i nauczycieli nauczania zintegrowanego z różnych szkół.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-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Opracuję i wdrożę autorski program socjoterapeutyczny dla dzieci z kłopotliwymi zachowaniami – udostępnię innym nauczycielom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5"/>
              <w:spacing w:before="120" w:after="120"/>
              <w:rPr>
                <w:b/>
                <w:b/>
                <w:i w:val="false"/>
                <w:i w:val="false"/>
                <w:spacing w:val="-20"/>
              </w:rPr>
            </w:pPr>
            <w:r>
              <w:rPr>
                <w:b/>
                <w:i w:val="false"/>
                <w:spacing w:val="-20"/>
              </w:rPr>
              <w:t>II-i rok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W czasie pracy zawodowej niejednokrotnie spotykam się z dziećmi nadapobudliwymi, agresywnymi lub takimi, które sprawiają znacznie więcej trudności wychowawczych niż ich rówieśnicy, Stąd też na podstawie moich obserwacji i doświadczeń, fachowej literatury oraz wymiany doświadczeń z koleżankami postanowiłam opracować autorski program socjoterapeutyczny dla dzieci z kłopotliwymi zachowaniami.</w:t>
      </w:r>
    </w:p>
    <w:p>
      <w:pPr>
        <w:pStyle w:val="Tekstpodstawowy3"/>
        <w:ind w:firstLine="708"/>
        <w:rPr/>
      </w:pPr>
      <w:r>
        <w:rPr>
          <w:sz w:val="26"/>
        </w:rPr>
        <w:t>Celem tego działania jest szczegółowe opracowanie autorskiego programu socjoterapeutycznego oraz podzielenie się nim z innymi nauczycielami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bieranie informacji i materiału do opracowania program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opracowanie autorskie – konsultacje z innymi nauczyciel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kacja w formie broszury i rozpowszechnienie wśród nauczyciel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drożenie programu w szkol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  <w:t>- inni nauczyciele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>
          <w:sz w:val="26"/>
        </w:rPr>
      </w:pPr>
      <w:r>
        <w:rPr>
          <w:sz w:val="26"/>
        </w:rPr>
        <w:t>Dokumentowanie zadania odbywać się będzie poprzez opracowanie programu w formie broszury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-5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Poznam różnorodne metody aktywizujące i zastosuję. Podzielę się w zespole metodycznym moimi doświadczeniami.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5"/>
              <w:spacing w:before="120" w:after="120"/>
              <w:rPr>
                <w:b/>
                <w:b/>
                <w:i w:val="false"/>
                <w:i w:val="false"/>
                <w:spacing w:val="-20"/>
              </w:rPr>
            </w:pPr>
            <w:r>
              <w:rPr>
                <w:b/>
                <w:i w:val="false"/>
                <w:spacing w:val="-20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Zróżnicowanie form i metod nauczania, a \szczególnie zastosowanie metod aktywizujących pozytywnie wpływa na proces nauczania, ułatwia dzieciom zrozumienie i zapamiętanie treści merytorycznych oraz przeciwdziała wypaleniu zawodowemu u nauczyciela. Stąd też ich stosowanie jest wielce wskazane. Należy jednak przy tym uważać aby nauka nie przekształciła się tylko w zabawę.</w:t>
      </w:r>
    </w:p>
    <w:p>
      <w:pPr>
        <w:pStyle w:val="Tekstpodstawowy3"/>
        <w:ind w:firstLine="708"/>
        <w:rPr/>
      </w:pPr>
      <w:r>
        <w:rPr>
          <w:sz w:val="26"/>
        </w:rPr>
        <w:t>Celem tego zadania jest poznanie różnorodnych metod aktywizujących oraz właściwe ich zastosowanie w codziennej pracy w szkole. W zadaniu tym, zamierzam także podzielić się swoimi doświadczeniami z innymi nauczycielami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liza literatury fach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wybór metod stosownie do zespołu klasowego i rodzajów edukacji z zakresu nauczania zintegrowa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jęcie metod rozkładach zajęć dydaktyczno-wychowawcz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stosowanie wybranych metod w nauc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zielenie się doświadczeniami w zespole przedmiotowy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  <w:t>- praca samodzielna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/>
      </w:pPr>
      <w:r>
        <w:rPr>
          <w:sz w:val="26"/>
        </w:rPr>
        <w:t>Przykładowe rozkłady zajęć dydaktyczno – wychowawczych, opis zastosowanych metod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-6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Nazwa zadania: Poznam techniki pracy twórczej według pedagogiki              C. Freinet’a i wykorzystam w swojej pracy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Wrażliwość poznawcza, estetyczna i moralna dziecka oraz jego podatność na oddziaływania pedagogiczne zmuszają nauczyciela do ciągłego poszukiwania nowych, optymalnych metod, form i środków nauczania – uczenia się. Mając świadomość tego,  nauczyciel powinien przejawiać inicjatywę w podejmowaniu działalności twórczej i innowacyjnej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Celem jest wykorzystanie elementów pedagogiki Freineta gdyż wykorzystuje ona aktywność, swobodną ekspresję, zainteresowanie pracą oraz doświadczenia i przeżycia dziecka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liza literatury fachow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bór technik Freinet’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opracowanie pomocy dydaktycznych do realizacji techniku np. „fiszek autokorektywnych”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drożenie w proces naucza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/>
      </w:pPr>
      <w:r>
        <w:rPr>
          <w:sz w:val="26"/>
        </w:rPr>
        <w:t>koleżanki nauczania zintegrowanego (w zakresie „korespondencji międzyszkolnej”)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pis stosowanych technik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ypracowane, przykładowe pomoce dydaktyczne,</w:t>
      </w:r>
    </w:p>
    <w:p>
      <w:pPr>
        <w:pStyle w:val="Addressee"/>
        <w:numPr>
          <w:ilvl w:val="0"/>
          <w:numId w:val="19"/>
        </w:numPr>
        <w:jc w:val="both"/>
        <w:rPr/>
      </w:pPr>
      <w:r>
        <w:rPr>
          <w:sz w:val="26"/>
        </w:rPr>
        <w:t>prace twórcze dzieci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993" w:hanging="993"/>
        <w:jc w:val="both"/>
        <w:rPr/>
      </w:pPr>
      <w:r>
        <w:rPr>
          <w:b/>
          <w:sz w:val="26"/>
        </w:rPr>
        <w:t xml:space="preserve">Uwagi: </w:t>
      </w:r>
      <w:r>
        <w:rPr>
          <w:sz w:val="26"/>
        </w:rPr>
        <w:t>przy realizacji niniejszego zadania podejmuję współpracę z klasą z województwa mazowieckiego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.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-7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Nazwa zadania: Poznam metodę relatywną w czytaniu nut głosem zastosuję w swojej klasie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II-gi rok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Edukacja muzyczna w nauczaniu zintegrowanym ma na celui przygotowanie uczniów do aktywnego uczestnictwa w życiu muzycznym. Środkiem do tego celu jest między innymi kształcenie i rozwijanie słuchu muzycznego do granic indywidualnych możliwości dziecka. Czytanie nut głosem ma istotne znaczenie dla wykształcenia i rozwinięcia podstawowych zdolności muzycznych. Mając to na uwadze wprowadziłam innowacyjną i mało znaną metodę względną czytania nut głosem, której twórcą był Zoltan Kodaly’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głebna analiza literatury fachow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liza propozycji programowo-metodycz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gromadzenie odpowiednich ćwiczeń melodyczno - rytmiczny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drożenie w proces naucza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aca samodzielna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pis metody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zykładowe ćwiczenia melodyczno – rytmiczne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opozycja programowo – metodyczna do wybranej klasy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993" w:hanging="993"/>
        <w:jc w:val="both"/>
        <w:rPr/>
      </w:pPr>
      <w:r>
        <w:rPr>
          <w:b/>
          <w:sz w:val="26"/>
        </w:rPr>
        <w:t xml:space="preserve">Uwagi: </w:t>
      </w:r>
      <w:r>
        <w:rPr>
          <w:sz w:val="26"/>
        </w:rPr>
        <w:t>brak</w:t>
      </w:r>
    </w:p>
    <w:p>
      <w:pPr>
        <w:pStyle w:val="Addressee"/>
        <w:ind w:left="993" w:hanging="993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-8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Aktywnie i systematy-cznie współpracuję z rodzicami – cykl pedagogizacji rodziców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Nauczanie w szkole nie przyniesie odpowiedniego skutku, a nawet żadnego skutku jeśli rodzice nie będą ze szkołą współpracować i uczestniczyć w kształceniu i wychowywaniu dzieci.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Poprzez to zadanie chcę wypracować stałe, systematyczne i skuteczne formy i metody współpracy z rodzicami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k najdokładniejsze poznanie rodziców, a zwłaszcza ich obaw i możliwości w kontekście kształcenia w szkole i w dom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organizowanie dodatkowych spotkań z rodzicami na temat współpracy i jak podnieść poziom nauczania uczniów – cykl pedagogizacji rodziców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tematyki i formy spotkań z rodzic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prowadzenie spotkań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proponowanie stałych form współprac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  <w:t xml:space="preserve">- dyrekcja szkoły, rodzice 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>
          <w:sz w:val="26"/>
        </w:rPr>
      </w:pPr>
      <w:r>
        <w:rPr>
          <w:sz w:val="26"/>
        </w:rPr>
        <w:t>Dokumentowanie odbywać się będzie poprzez sporządzenie programu pedagogizacji rodziców, prowadzenie notatek służbowych ze spotkań, list obecności, treści referatów, zdjęcia ze spotkań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336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Nazwa zadania: Uczestniczę w pra-cach komisji wewnątrzszkolnego systemu oceniania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3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X 2000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rPr/>
      </w:pPr>
      <w:r>
        <w:rPr>
          <w:sz w:val="26"/>
        </w:rPr>
        <w:tab/>
        <w:t>System ocen w szkole to jedno z głównych narzędzi oddziaływania na uczniów i rodziców. Reforma oświaty znacznie go zmieniła. Zdania są podzielone czy nowy system będzie lepszy czy gorszy. Uważam, że będzie on o tyle lepszy o ile będziemy chcieli go doskonalić. Każda zmiana w systemie pracy powoduje opór pracowników, tych których ta zmiana dotyczy. Celem tego zadania jest zakończenie dyskusji nad zaletami oraz wadami i rozpoczęcie konstruktywnej pracy nad doskonaleniem systemu oceniania w naszej szkole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dyfikacja zasad oceniania osiągnięć poznawczych i praktycznych uczni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miana oceny śródrocznej klasyfikacyj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yskusja i podejmowanie wniosków nad systemem w zespole roboczy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zgłoszenie systemu do akceptacj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działania wdrażające: wyjaśnianie zasad funkcjonowania dzieciom i rodzicom nowego systemu oc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yrekcja szkoły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nauczycielski zespół roboczy (współpracownicy)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ypracowanie  systemu ocen w formie spójnego dokumentu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Akceptacja systemu przez dyrekcję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Załącznik: wydruk wymagań na stopnie okresowe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.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Systematycznie i akty-wnie współpracuję z Samorządowym Centrum Kultury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i w:val="false"/>
              </w:rPr>
              <w:t>Od XII ’00 do końca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Szkoła, z racji swych funkcji i organizacji, może wpływać na kształtowanie uczniów w dużym, ale ograniczonym zakresie. Ponadto w klasach znajdują się różni uczniowie o różnym potencjale zdolności. Dlatego istotnym jest, aby organizować zajęcia w formach pozaszkolnych i pozalekcyjnych, wykorzystując różnorakie możliwości na doskonalenie talentów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Celem zadania jest stworzenie  dodatkowych warunków do rozwijania talentów dla uczniów uzdolnionych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wadzenie grupy recytatorskiej uczniów klas I-III a także dzieci starszych w Samorządowym Centrum Kultury w Mielc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uczestniczeniu w przygotowaniu i organizacji przedstawień recytatorsko-teatralnych w SCK w Mielc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rzystanie z wystaw i imprez kulturalnych organizowanych przez SC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stniczenie w konkursach organizowanych przez SC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Samorządowe Centrum Kultury w Mielcu,</w:t>
      </w:r>
    </w:p>
    <w:p>
      <w:pPr>
        <w:pStyle w:val="Addressee"/>
        <w:numPr>
          <w:ilvl w:val="0"/>
          <w:numId w:val="19"/>
        </w:numPr>
        <w:jc w:val="both"/>
        <w:rPr/>
      </w:pPr>
      <w:r>
        <w:rPr>
          <w:sz w:val="26"/>
        </w:rPr>
        <w:t>Dyrekcja SP 3 w Mielcu,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/>
      </w:pPr>
      <w:r>
        <w:rPr>
          <w:sz w:val="26"/>
        </w:rPr>
        <w:t>listy uczestników oraz zaświadczenia uczestnictwa w imprezach kulturalnych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ziennik zajęć kółka recytatorskiego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ogramy występów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yplomy uczestnictwa w konkursach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.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3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Współpracuję z insty-tucją wspierającą oświatę – Fundacja MCKiRG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d III ’01 do końca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Pomimo finansowania oświaty z budżetu Państwa koniecznym jest wspieranie jej funkcjonowania poprzez inne, pozabudżetowe organizacje i jednostki. Dobrze by było aby na terenie własnego powiatu znaleźć organizację, która chciałaby w sposób ciągły pomagać szkole, przy czym pomoc ta nie musi być koniecznie materialna czy finansowa – może to być także pomoc organizacyjna lub wkład pracy (wolontariat)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analiza możliwości: określenie potrzeb (braków) szkoły (drzewo problemów) i zaproponowanie potencjalnych rozwiązań,  szczególnie w zakresie nauczania zintegrowa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zyskanie partnera pozarządowego do współpracy – uzyskanie deklaracji współprac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pozyskanie wsparcia finansowego dla szkoły (np. na zakup pomocy dydaktycznych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współorganizacja i uczestnictwo w imprezach pozaszkolnych dla dzieci organizowanych przez Fundację MCKiR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Fundacja MCKiRG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inne organizacje pozarządowe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/>
      </w:pPr>
      <w:r>
        <w:rPr>
          <w:sz w:val="26"/>
        </w:rPr>
        <w:t>Tym razem dokumentowanie byłoby bardziej ze strony pozyskanej organizacji pozarządowej, zgodnie z jej zasadami funkcjonowania – potwierdzenia pisemne uzyskane od Fundacji MCKiRG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Zorganizuję i prze-prowadzę międzyszkolne konkursy uczniowskie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V ’01, V-VI ‘02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Data"/>
        <w:ind w:firstLine="708"/>
        <w:jc w:val="both"/>
        <w:rPr/>
      </w:pPr>
      <w:r>
        <w:rPr>
          <w:rFonts w:cs="Arial" w:ascii="Arial" w:hAnsi="Arial"/>
          <w:sz w:val="26"/>
        </w:rPr>
        <w:t xml:space="preserve">Konkursy uczniowskie to promocja szkoły, dodatkowe motywowanie uczniów do nauki, metoda integracji rodziców i uczniów, w tym integracji międzyszkolnej. </w:t>
      </w:r>
    </w:p>
    <w:p>
      <w:pPr>
        <w:pStyle w:val="Tekstpodstawowy3"/>
        <w:rPr>
          <w:sz w:val="26"/>
        </w:rPr>
      </w:pPr>
      <w:r>
        <w:rPr>
          <w:sz w:val="26"/>
        </w:rPr>
        <w:tab/>
        <w:t>Celem jest zorganizowanie lub współorganizowanie co najmniej dwóch konkursów międzyszkolnych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/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kreślenie tematu konkursu pn. „Jestem omnibusem”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zasad i regulaminu konkursu(ów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zyskanie partnerów do realizacj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prowadzenie naboru uczestników i zorganizowanie konkurs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zyskanie sponsorów nagró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spółpracownicy i dyrekcja SP 3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rganizacje pozarządowe (Fundacja MCKiRG)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samorząd lokalny (Urząd Miasta)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metodyk nauczania zintegrowanego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>
          <w:sz w:val="26"/>
        </w:rPr>
      </w:pPr>
      <w:r>
        <w:rPr>
          <w:sz w:val="26"/>
        </w:rPr>
        <w:t>Do nadzoru na organizowaniem konkursu i jego przebiegiem będzie powołana komisja. Zakładam, że w konkursie będzie uczestniczyć około 40 uczniów. Po konkursach sporządzane będą odpowiednie protokoły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.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5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Zorganizuję i prze-prowadzę szkolne konkursy recytatorskie pod nazwą „Wersecik”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III’01, III‘02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Data"/>
        <w:ind w:firstLine="708"/>
        <w:jc w:val="both"/>
        <w:rPr/>
      </w:pPr>
      <w:r>
        <w:rPr>
          <w:rFonts w:cs="Arial" w:ascii="Arial" w:hAnsi="Arial"/>
          <w:sz w:val="26"/>
        </w:rPr>
        <w:t xml:space="preserve">Konkursy recytatorskie motywują uczniów do rozwijania zainteresowań artystycznych, pobudzają do rywalizacji i doskonalenia się w tejże kategorii. Uczniowie będą się mogli popisać własną interpretacją ulubionego utworu poetyckiego. </w:t>
      </w:r>
    </w:p>
    <w:p>
      <w:pPr>
        <w:pStyle w:val="Tekstpodstawowy3"/>
        <w:rPr>
          <w:sz w:val="26"/>
        </w:rPr>
      </w:pPr>
      <w:r>
        <w:rPr>
          <w:sz w:val="26"/>
        </w:rPr>
        <w:tab/>
        <w:t>Celem jest zorganizowanie lub współorganizowanie co najmniej dwóch konkursów międzyszkolnych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kreślenie nazwy konkursu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opracowanie zasad i regulaminu konkursu(ów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zyskanie partnerów do realizacji (komisja oceniająca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prowadzenie naboru uczestników i zorganizowanie konkurs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zyskanie sponsorów nagró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spółpracownicy i dyrekcja SP 3,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/>
      </w:pPr>
      <w:r>
        <w:rPr>
          <w:sz w:val="26"/>
        </w:rPr>
        <w:t>Do nadzoru na organizowaniem konkursu i jego przebiegiem będzie powołana komisja. Przygotowane zostaną listy uczestników, regulamin konkursu. Po konkursach sporządzane będą odpowiednie protokoły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Konkurs będzie jednocześnie etapem eliminacyjnym do międzyszkolnego konkursu recytatorskiego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6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Prowadzę zajęcia ot-warte dla nauczycieli szkół mieleckich – cykl zajęć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5"/>
              <w:spacing w:before="120" w:after="120"/>
              <w:rPr>
                <w:b/>
                <w:b/>
                <w:i w:val="false"/>
                <w:i w:val="false"/>
                <w:spacing w:val="-20"/>
              </w:rPr>
            </w:pPr>
            <w:r>
              <w:rPr>
                <w:b/>
                <w:i w:val="false"/>
                <w:spacing w:val="-20"/>
              </w:rPr>
              <w:t>X-XI ’00, II-IV ’01, III ‘02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Zajęcia otwarte to bodajże najciekawsza forma dzielenia się własnym doświadczeniem.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Celem jest z jednej strony podzielenie się moimi najciekawszymi zajęciami, z drugiej zaś uzyskanie informacji zwrotnej na temat wprowadzanych innowacji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konspektów zajęć otwart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gotowanie pomocy dydaktycz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prowadzenie zajęć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owanie spotkań po zajęcia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yrekcja szkoły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doradca metodyczny, 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Centrum Kształcenia Praktycznego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>
          <w:sz w:val="26"/>
        </w:rPr>
      </w:pPr>
      <w:r>
        <w:rPr>
          <w:sz w:val="26"/>
        </w:rPr>
        <w:t>Dokumentowanie  poprzez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Konspekty zajęć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ankiety oceniające zajęcia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listy obecności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scenariusze rozmów pohospitacyjnych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film video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7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Redaguję razem z uczniami i wydaję szkolną gazetkę „Wieści z klas I-III”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b/>
                <w:i w:val="false"/>
                <w:spacing w:val="-20"/>
              </w:rPr>
              <w:t>Od II ‘o1 do końca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Gazetka szkolna to przede wszystkim sposób na rozwijanie inwencji twórczej u dzieci. To także sposób na informowanie o ważnych wydarzeniach w klasach I-II w szkole.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Celem tego zadania jest pobudzenie twórczości własnej dzieci oraz umożliwienie zaistnienia w życiu szkoły dzieciom nieśmiałym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formy gazetki – wygląd, cykl wydawniczy, tematyka itp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bieranie materiałów do publikacj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kład i druk egzemplarz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ystrybucja na terenie szkoły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yrekcja szkoły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uczniowie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nauczyciele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/>
      </w:pPr>
      <w:r>
        <w:rPr>
          <w:sz w:val="26"/>
        </w:rPr>
        <w:t>Dokumentowanie  poprzez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oszczególne egzemplarze gazetek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8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przeprowadzę zajęcia z zespołem klasowym w pracowni komputerowej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5"/>
              <w:spacing w:before="120" w:after="120"/>
              <w:rPr>
                <w:b/>
                <w:b/>
                <w:i w:val="false"/>
                <w:i w:val="false"/>
                <w:spacing w:val="-20"/>
              </w:rPr>
            </w:pPr>
            <w:r>
              <w:rPr>
                <w:b/>
                <w:i w:val="false"/>
                <w:spacing w:val="-20"/>
              </w:rPr>
              <w:t>II-V ’01, II-V ‘02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Celem tego zadania jest zaznajomienie ze sprzętem komputerowym, zwłaszcza dzieci, które jeszcze nie miały z takim sprzętem styczności. Ponadto celem jest zapoznanie z pracownią, z której w przyszłości będą korzystać i zasadami przebywania w niej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/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kreślenie ilości zajęć w pracowni komputerow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kreślenie tematów zajęć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nsultacje z informatykie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jęcia komputerow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yrekcja szkoły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informatyk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/>
      </w:pPr>
      <w:r>
        <w:rPr>
          <w:sz w:val="26"/>
        </w:rPr>
        <w:t>Dokumentowanie  poprzez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konspekty zajęć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zdjęcia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ewaluacja zajęć poprzez ankiety dla uczniów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9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zorganizuję pozalekcyjne spotkania z uczniami – min. adaptacja elementów programu „Spójrz inaczej” A. Kołodziejczyka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-y rok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Uzasadnienie tego zadania jest trojakie:</w:t>
      </w:r>
    </w:p>
    <w:p>
      <w:pPr>
        <w:pStyle w:val="Tekstpodstawowy3"/>
        <w:numPr>
          <w:ilvl w:val="0"/>
          <w:numId w:val="19"/>
        </w:numPr>
        <w:rPr>
          <w:sz w:val="26"/>
        </w:rPr>
      </w:pPr>
      <w:r>
        <w:rPr>
          <w:sz w:val="26"/>
        </w:rPr>
        <w:t>ma charakter profilaktyczny,</w:t>
      </w:r>
    </w:p>
    <w:p>
      <w:pPr>
        <w:pStyle w:val="Tekstpodstawowy3"/>
        <w:numPr>
          <w:ilvl w:val="0"/>
          <w:numId w:val="19"/>
        </w:numPr>
        <w:rPr>
          <w:sz w:val="26"/>
        </w:rPr>
      </w:pPr>
      <w:r>
        <w:rPr>
          <w:sz w:val="26"/>
        </w:rPr>
        <w:t>rozwiązuje pewne, bieżące problemy wychowawcze,</w:t>
      </w:r>
    </w:p>
    <w:p>
      <w:pPr>
        <w:pStyle w:val="Tekstpodstawowy3"/>
        <w:numPr>
          <w:ilvl w:val="0"/>
          <w:numId w:val="19"/>
        </w:numPr>
        <w:rPr>
          <w:sz w:val="26"/>
        </w:rPr>
      </w:pPr>
      <w:r>
        <w:rPr>
          <w:sz w:val="26"/>
        </w:rPr>
        <w:t>ukształtowanie określonych postaw u uczniów.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/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 xml:space="preserve">opracowywanie tematyki i scenariuszy spotkań – min. cykl zajęć kształtujących postawę asertywną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rzystanie ćwiczeń z programu A. Kołodziejczyk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yrekcja szkoły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rodzice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lekarz</w:t>
      </w:r>
    </w:p>
    <w:p>
      <w:pPr>
        <w:pStyle w:val="Addressee"/>
        <w:numPr>
          <w:ilvl w:val="0"/>
          <w:numId w:val="19"/>
        </w:numPr>
        <w:jc w:val="both"/>
        <w:rPr/>
      </w:pPr>
      <w:r>
        <w:rPr>
          <w:sz w:val="26"/>
        </w:rPr>
        <w:t>higienistka szkolna</w:t>
      </w:r>
    </w:p>
    <w:p>
      <w:pPr>
        <w:pStyle w:val="Addressee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Scenariusze spotkań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Fotografie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10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Rozpoznaję problemy uczniów w nauce i rozwiązuję je za pomocą odpowiednich metod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W zespole klasowy uczniowie posiadają różne zdolności i ułomności. Ważnym jest aby umieć to rozróżnić i z uczniami, którzy mają większe problemy w nauce prowadzić dodatkowe zajęcia korygujące i wyrównujące.</w:t>
      </w:r>
    </w:p>
    <w:p>
      <w:pPr>
        <w:pStyle w:val="Tekstpodstawowy3"/>
        <w:ind w:firstLine="708"/>
        <w:rPr/>
      </w:pPr>
      <w:r>
        <w:rPr>
          <w:sz w:val="26"/>
        </w:rPr>
        <w:t>W zadaniu tym zamierzam pomóc uczniom, którzy mają większe problemy z nauką, pomóc im w sposób indywidualne poprzez specjalne zajęcia i metody, dobrane odpowiednio do deficytu. Moja uwaga skupia się na uczniu mającym poważną wadę wymowy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serwacja ucznia w czasie zajęć i jego postępów w nauc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mowy z uczniami z problemami i ich rodzic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wadzenie dodatkowych form pracy z uczniami (zeszyt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ystematyczne konsultacje z logopedą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/>
      </w:pPr>
      <w:r>
        <w:rPr>
          <w:sz w:val="26"/>
        </w:rPr>
        <w:t>logopeda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uczniowie i rodzice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/>
      </w:pPr>
      <w:r>
        <w:rPr>
          <w:sz w:val="26"/>
        </w:rPr>
        <w:t>Dokumentowanie poprzez notatki służbowe z konsultacji z logopedą, dodatkowy zeszyt ucznia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ćwiczenia opracowane przeze mnie w dodatkowym zeszycie dla ucznia będą ściśle konsultowane z logopedą.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-1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Wezmę udział w mierzeniu jakości pracy szkoły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I-gi rok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Zarządzanie przez jakość to jedna z najnowocześniejszych metod zarządzania organizacją (w ogólnym znaczeniu), coraz częściej i skuteczniej stosowaną w podmiotach niegospodarczych (administracja, szkoły itp.). Ważnym czynnikiem w tej metodzie jest aby poszczególne instrumenty zarządzania były odpowiednio dobrane. To wymaga pracy analityczno-badawczej wielu osób, najlepiej bezpośrednio związanych z danym podmiotem.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W zadaniu tym zamierzam przeprowadzić pracę nad jednym z kryteriów Standardu II: „Wewnątrzszkolny system oceniania jest spójny z celami szkoły i oczekiwaniami klienta”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/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narzędzi badawczych (np. ankiet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prowadzenie analiz czy system oceniania spełnia dane kryteriu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krótkiego sprawozdania na ten temat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proponowanie poprawek i zmian (opcjonalnie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yrekcja szkoły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Inni nauczyciele,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/>
      </w:pPr>
      <w:r>
        <w:rPr>
          <w:sz w:val="26"/>
        </w:rPr>
        <w:t>Dokumentowanie poprzez sporządzenie sprawozdania – opinii na dany temat wraz z propozycją zmian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ćwiczenia opracowane przeze mnie w dodatkowym zeszycie dla ucznia będą ściśle konsultowane z logopedą.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I-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zwa zadania: uczestniczę w  wewnątrzszkolnym doskonaleniu nauczycieli (WDN</w:t>
            </w:r>
            <w:r>
              <w:rPr>
                <w:rFonts w:cs="Arial" w:ascii="Arial" w:hAnsi="Arial"/>
                <w:b/>
                <w:sz w:val="24"/>
                <w:u w:val="single"/>
              </w:rPr>
              <w:t>), pracach koła przedmiotowego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Data"/>
        <w:jc w:val="both"/>
        <w:rPr/>
      </w:pPr>
      <w:r>
        <w:rPr>
          <w:rFonts w:cs="Arial" w:ascii="Arial" w:hAnsi="Arial"/>
          <w:sz w:val="26"/>
        </w:rPr>
        <w:tab/>
        <w:t>Cel – potrójny:</w:t>
      </w:r>
    </w:p>
    <w:p>
      <w:pPr>
        <w:pStyle w:val="Data"/>
        <w:numPr>
          <w:ilvl w:val="0"/>
          <w:numId w:val="1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datkowe zdobywanie  wiedzy i umiejętności zawodowych,</w:t>
      </w:r>
    </w:p>
    <w:p>
      <w:pPr>
        <w:pStyle w:val="Data"/>
        <w:numPr>
          <w:ilvl w:val="0"/>
          <w:numId w:val="1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możliwienie nabycia wiedzy przez innych nauczycieli,</w:t>
      </w:r>
    </w:p>
    <w:p>
      <w:pPr>
        <w:pStyle w:val="Data"/>
        <w:numPr>
          <w:ilvl w:val="0"/>
          <w:numId w:val="1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pracowanie postawy permanentnego samokształcenia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uczestniczenie w spotkaniach, szkoleniach wewnątrzszkolnych i Radach Pedagogicz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opracowanie i prowadzenie szkoleń dla nauczycieli min. w formie warsztatowe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spółpracownicy i dyrekcja SP 3,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program spotkania 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listy obecności uczestników 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otokoły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I-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ender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Nazwa zadania: Będę uczestniczyć w zorganizowanych formach dokształcania zawodowego.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Uzyskanie dodatkowych kwalifikacji jest naturalną konsekwencją autoanalizy pod względem zawodowym. Należy tu przypomnieć, że na tzw. kwalifikacje składają się wiedza, umiejętności i predyspozycje zawodowe – podnoszenie kwalifikacji może być realizowane w tych trzech obszarach niezależnie.</w:t>
      </w:r>
    </w:p>
    <w:p>
      <w:pPr>
        <w:pStyle w:val="Tekstpodstawowy3"/>
        <w:ind w:firstLine="708"/>
        <w:rPr/>
      </w:pPr>
      <w:r>
        <w:rPr>
          <w:sz w:val="26"/>
        </w:rPr>
        <w:t>Celem jest poszerzenie swojej wiedzy (i umiejętności) w zakresie zgodnym z przyjętym wcześniej kierunkiem rozwoju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ursy i szkolenia (m.in.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Wspieranie rozwoju zawodowego nauczycieli” – zajęcia warsztatowe (8 godz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Nowoczesne techniki animacji w nauczaniu zintegrowanym – treści ekologiczne” (40 godz.) – warsztat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jęcia warsztatowe „Praca z uczniem w nauczaniu zintegrowanym przez asertywność, komunikację i eliminację stresów” (20 godzin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uczestnictwo w szkoleniach „Awans Zawodowy Nauczycieli”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uczestniczenie w zajęciach otwartych innych nauczycieli nauczania zintegrowaneg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instytucje i firmy szkoleniowe,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oradca metodyczny,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/>
      </w:pPr>
      <w:r>
        <w:rPr>
          <w:sz w:val="26"/>
        </w:rPr>
        <w:t>Zaświadczenia i zaliczenia odbytych form grupowych doskonalenia zawodowego. Gromadzenie protokołów, scenariuszy zajęć, referatów, opis wykorzystania nabytych umiejętności na kursach i warsztatach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I-3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ender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Nazwa zadania: Ukończę kurs obsługi komputera, programów komputerowych i korzystania z Internetu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-XI 2000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Komputer staje się w naszym życiu coraz powszechniejszym narzędziem. Umiejętność posługiwania się nim jest już obecnie koniecznością.</w:t>
      </w:r>
    </w:p>
    <w:p>
      <w:pPr>
        <w:pStyle w:val="Tekstpodstawowy3"/>
        <w:ind w:firstLine="708"/>
        <w:rPr/>
      </w:pPr>
      <w:r>
        <w:rPr>
          <w:sz w:val="26"/>
        </w:rPr>
        <w:t>Celem tego zadania jest zdobycie umiejętności posługiwania się komputerem na poziomie podstawowym oraz niektórymi programami komputerowymi, szczególnie edytorem tekstu, a także nabycie umiejętności poruszania się po Internecie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/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ursy komputerow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a samodzielna – przygotowanie niektórych pomocy dydaktycznych za pomocą komputer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firma szkoleniowa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>
          <w:sz w:val="26"/>
        </w:rPr>
      </w:pPr>
      <w:r>
        <w:rPr>
          <w:sz w:val="26"/>
        </w:rPr>
        <w:t>Zaświadczenie ukończenia szkolenia obsługi komputera oraz wykonane pomoce dydaktyczne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I-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Gromadzę literaturę i wykorzystam nowości z zakresu nauczanego przedmiotu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Czytanie i studiowanie książek tematycznie związanych z pracą zawodową to jeden z najprostszych sposobów podnoszenia własnych kwalifikacji. Oczywiście trudno jest dokonywać tego w bardzo dużych ilościach i trudnym jest też zapamiętanie. Istotnym jest  jednak, i to jest możliwe do zrealizowania, aby orientować się co do literatury fachowej – co do jej zawartości – i w razie czego umieć z niej skorzystać.</w:t>
      </w:r>
    </w:p>
    <w:p>
      <w:pPr>
        <w:pStyle w:val="Tekstpodstawowy3"/>
        <w:ind w:firstLine="708"/>
        <w:rPr/>
      </w:pPr>
      <w:r>
        <w:rPr>
          <w:sz w:val="26"/>
        </w:rPr>
        <w:t>Celem jest szczegółowe zapoznanie się z kilkoma pozycjami książkowymi oraz stworzenie własnej kartoteki (spisu) literatury użytecznej w pracy z zakresu nauczania zintegrowanego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łożenie własnej kartotek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glądanie zasobów bibliotek (szkolnej, miejskiej, pedagogicznej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glądanie pozycji księgarski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6"/>
        </w:rPr>
        <w:t>studiowanie literatury i czasopism fachowych (2 lub 3 pozycje szczegółowo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pletowanie własnej biblioteczk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biblioteki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spółpracownicy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/>
      </w:pPr>
      <w:r>
        <w:rPr>
          <w:sz w:val="26"/>
        </w:rPr>
        <w:t>Dokumentowanie i ewaluacja odbywać się będzie poprzez założenie własnej kartoteki (spisu) literatury i sporządzenie recenzji z wybranych (2-3) pozycji literatury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sz w:val="26"/>
        </w:rPr>
      </w:pPr>
      <w:r>
        <w:rPr>
          <w:b/>
          <w:sz w:val="26"/>
        </w:rPr>
        <w:t>Uwagi:</w:t>
      </w:r>
      <w:r>
        <w:rPr>
          <w:sz w:val="26"/>
        </w:rPr>
        <w:t xml:space="preserve"> brak 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I-5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Przygotuję uczniów do konkursów międzyszkolnych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kres stażu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lem niniejszego zadania jest zaprezentowanie osiągnięć i możliwości szkoły na zewnątrz oraz zdobycie dodatkowych doświadczeń w zakresie nowych form oddziaływania pedagogicznego. Uczestniczenie w konkursach nie tylko motywuje uczniów do nauki, ale także nauczycieli do lepszej pracy z uczniami.</w:t>
      </w:r>
    </w:p>
    <w:p>
      <w:pPr>
        <w:pStyle w:val="Data"/>
        <w:ind w:lef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gotowanie zakresu tematycznego do konkurs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czegółowe przygotowanie materiałów do prac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a indywidualna z uczniami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uczniowie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>
          <w:sz w:val="26"/>
        </w:rPr>
      </w:pPr>
      <w:r>
        <w:rPr>
          <w:sz w:val="26"/>
        </w:rPr>
        <w:t>Opis działań przygotowujących do konkursów i potwierdzenia uczestnictwa uczniów w konkursach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  <w:r>
        <w:br w:type="page"/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 xml:space="preserve">Numer zadania: </w:t>
            </w:r>
          </w:p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III-6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azwa zadania: Opracuję własną stronę Internetową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x1"/>
              <w:spacing w:before="120" w:after="120"/>
              <w:ind w:left="200" w:hanging="200"/>
              <w:jc w:val="center"/>
              <w:rPr/>
            </w:pPr>
            <w:r>
              <w:rPr/>
              <w:t>Przypuszczalny termin realizacji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I-IX 2001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 i uzasadnienie podjęcia zadania:</w:t>
      </w:r>
    </w:p>
    <w:p>
      <w:pPr>
        <w:pStyle w:val="Tekstpodstawowy3"/>
        <w:ind w:firstLine="708"/>
        <w:rPr/>
      </w:pPr>
      <w:r>
        <w:rPr>
          <w:sz w:val="26"/>
        </w:rPr>
        <w:t>Strony internetowe są doskonałym sposobem na dzielenie się własnym doświadczeniem z innymi. Poprzez publikowanie tą drogą własnych opracowań materiałów itp. achęcam innych do przekazywania swoich osiągnięć.</w:t>
      </w:r>
    </w:p>
    <w:p>
      <w:pPr>
        <w:pStyle w:val="Tekstpodstawowy3"/>
        <w:ind w:firstLine="708"/>
        <w:rPr>
          <w:sz w:val="26"/>
        </w:rPr>
      </w:pPr>
      <w:r>
        <w:rPr>
          <w:sz w:val="26"/>
        </w:rPr>
        <w:t>Celem tego zadania jest założenie własnej (prywatnej) strony w Internecie zawierającej szczególnie opracowania i materiały z okresu stażu.</w:t>
      </w:r>
    </w:p>
    <w:p>
      <w:pPr>
        <w:pStyle w:val="Data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Data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y i metody re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lekcja i dobór materiału do zamieszczenia w Internec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anie koncepcyjne stron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dowa strony i uruchomien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Osoby / instytucje wspierające (współpracujące):</w:t>
      </w:r>
    </w:p>
    <w:p>
      <w:pPr>
        <w:pStyle w:val="Addressee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firma komputerowa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Addressee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Sposób dokumentowania:</w:t>
      </w:r>
    </w:p>
    <w:p>
      <w:pPr>
        <w:pStyle w:val="Addressee"/>
        <w:ind w:left="0" w:firstLine="708"/>
        <w:jc w:val="both"/>
        <w:rPr>
          <w:sz w:val="26"/>
        </w:rPr>
      </w:pPr>
      <w:r>
        <w:rPr>
          <w:sz w:val="26"/>
        </w:rPr>
        <w:t>Wydruk strony głównej wraz z adresem.</w:t>
      </w:r>
    </w:p>
    <w:p>
      <w:pPr>
        <w:pStyle w:val="Addressee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ddressee"/>
        <w:ind w:left="0" w:hanging="0"/>
        <w:jc w:val="both"/>
        <w:rPr/>
      </w:pPr>
      <w:r>
        <w:rPr>
          <w:b/>
          <w:sz w:val="26"/>
        </w:rPr>
        <w:t>Uwagi:</w:t>
      </w:r>
      <w:r>
        <w:rPr>
          <w:sz w:val="26"/>
        </w:rPr>
        <w:t xml:space="preserve"> br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40"/>
        </w:rPr>
      </w:pPr>
      <w:r>
        <w:rPr>
          <w:rFonts w:cs="Arial" w:ascii="Arial" w:hAnsi="Arial"/>
          <w:b/>
          <w:i/>
          <w:spacing w:val="20"/>
          <w:sz w:val="4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40"/>
        </w:rPr>
      </w:pPr>
      <w:r>
        <w:rPr>
          <w:rFonts w:cs="Arial" w:ascii="Arial" w:hAnsi="Arial"/>
          <w:b/>
          <w:i/>
          <w:spacing w:val="20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40"/>
        </w:rPr>
      </w:pPr>
      <w:r>
        <w:rPr>
          <w:rFonts w:cs="Arial" w:ascii="Arial" w:hAnsi="Arial"/>
          <w:b/>
          <w:i/>
          <w:spacing w:val="20"/>
          <w:sz w:val="40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ieta oceniająca lekcje otwarte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zór notatki służbowej z działania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zór rejestru działań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zór listy uczestników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zór potwierdzenia przeprowadzonego dział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i/>
          <w:sz w:val="28"/>
        </w:rPr>
        <w:t>Joanna Łukasik,</w:t>
        <w:tab/>
        <w:tab/>
        <w:tab/>
        <w:tab/>
        <w:tab/>
        <w:tab/>
        <w:tab/>
      </w:r>
      <w:r>
        <w:rPr>
          <w:i/>
          <w:sz w:val="24"/>
        </w:rPr>
        <w:t>Mielec, dn. 28.03.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zkoła Podstawowa nr 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Mielcu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NKIETA OCENIAJĄCA ZAJĘCIA OTWARTE Z ZASTOSOWANIEM KOMPUTERA I PREZENTACJI MULTIMEDIALNEJ (wzó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  <w:t>Tematyka zajęcia:</w:t>
      </w:r>
      <w:r>
        <w:rPr>
          <w:rFonts w:cs="Arial Narrow" w:ascii="Arial Narrow" w:hAnsi="Arial Narrow"/>
          <w:i/>
          <w:sz w:val="28"/>
        </w:rPr>
        <w:t xml:space="preserve"> </w:t>
      </w:r>
      <w:r>
        <w:rPr>
          <w:i/>
          <w:sz w:val="28"/>
          <w:u w:val="single"/>
        </w:rPr>
        <w:t>„Halo, halo – dzwonimy!”.</w:t>
      </w:r>
    </w:p>
    <w:p>
      <w:pPr>
        <w:pStyle w:val="TextBody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min, miejsce i czas zajęć: 28.03.2001, SP nr 3 Mielec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360"/>
        <w:rPr/>
      </w:pPr>
      <w:r>
        <w:rPr>
          <w:i/>
          <w:sz w:val="24"/>
        </w:rPr>
        <w:t>Uprzejmie proszę o wypełnienie poniższej ankiety oceniającej poziom przygotowania oraz prowadzenia zajęć. Ocena jest dokonywana w dziewięciu kategoriach, którym należy przypisać od 1 do 6 punktów zakreślając odpowiednią cyfrę przy każdej kategorii. W ostatnim punkcie (nr 11) proszę o zamieszczenie innych uwag i opinii nie mieszczących się w pozostałych kategoriach.</w:t>
      </w:r>
    </w:p>
    <w:p>
      <w:pPr>
        <w:pStyle w:val="TextBody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oziom dydaktyczny: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oziom metodyczny: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Zaangażowanie uczniów: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ynamika zajęć: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rzygotowanie nauczyciela: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rzygotowanie pomocy dydaktycznych: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óżnorodność form i metod: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Wprowadzenie innowacji: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rzydatność prezentacji multimedialnej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cena ogólna zajęć:</w:t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Dodatkowe uwagi i opinie: 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ziękuję za wypełnienie ankiety.</w:t>
      </w:r>
      <w:r>
        <w:br w:type="page"/>
      </w:r>
    </w:p>
    <w:p>
      <w:pPr>
        <w:pStyle w:val="Heading1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 xml:space="preserve">Notatka służbowa z realizacji działania w ramach stażu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Numer i nazwa zadania głównego:</w:t>
      </w:r>
      <w:r>
        <w:rPr>
          <w:rFonts w:cs="Arial" w:ascii="Arial" w:hAnsi="Arial"/>
          <w:sz w:val="28"/>
        </w:rPr>
        <w:t xml:space="preserve"> ...... „Dzielę się swoją wiedzą i dośwaidczenie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Numery zadań zbieżnych:</w:t>
      </w:r>
      <w:r>
        <w:rPr>
          <w:rFonts w:cs="Arial" w:ascii="Arial" w:hAnsi="Arial"/>
          <w:sz w:val="28"/>
        </w:rPr>
        <w:t xml:space="preserve"> 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Określenie działania:</w:t>
      </w:r>
      <w:r>
        <w:rPr>
          <w:rFonts w:cs="Arial" w:ascii="Arial" w:hAnsi="Arial"/>
          <w:sz w:val="28"/>
        </w:rPr>
        <w:t xml:space="preserve"> spotkanie z nauczycielami nauczania zintegrowanego SP nr 3 w celu przekazania informacji oraz materiałów na temat planu oddziaływań wychowawczych w klasie 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Data i miejsce wykonania:</w:t>
      </w:r>
      <w:r>
        <w:rPr>
          <w:rFonts w:cs="Arial" w:ascii="Arial" w:hAnsi="Arial"/>
          <w:sz w:val="28"/>
        </w:rPr>
        <w:t xml:space="preserve"> 20 kwietnia 2001, SP nr 3 w Miel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Uczestnicy i obserwatorzy:</w:t>
      </w:r>
      <w:r>
        <w:rPr>
          <w:rFonts w:cs="Arial" w:ascii="Arial" w:hAnsi="Arial"/>
          <w:sz w:val="28"/>
        </w:rPr>
        <w:t xml:space="preserve"> nauczyciele SP nr 3 Miele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Opis przebiegu działania i uwagi:</w:t>
      </w:r>
      <w:r>
        <w:rPr>
          <w:rFonts w:cs="Arial" w:ascii="Arial" w:hAnsi="Arial"/>
          <w:sz w:val="28"/>
        </w:rPr>
        <w:t xml:space="preserve"> W trakcie spotkania każda koleżanka otrzymała ksero „Planu oddziaływań wychowawczych w klasie III” mojego autorstwa. Na wstępie omówiłam ogólne cele wychowania i efekty oddziaływań wychowawczych planu. Następnie zasygnalizowałam cele operacyjne i związane z nimi zadania oraz odpowiedzialne za to osoby i sposób ewaluacji danego z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>Koleżanki zwróciły uwagę na między innymi „Kalendarium Ważnych Dat”, „Mapę Przyjaciół Dzieci” oraz na zajęcia traktujące o zachowaniu asertywny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i podpis: 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ałącznik nr 3</w:t>
      </w:r>
    </w:p>
    <w:p>
      <w:pPr>
        <w:pStyle w:val="Heading2"/>
        <w:rPr/>
      </w:pPr>
      <w:r>
        <w:rPr/>
        <w:t>Wzór rejestru działań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551"/>
        <w:gridCol w:w="993"/>
        <w:gridCol w:w="2835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zadania głów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eślenie dział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twierdzenie (podp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LISTA UCZESTNIKÓW NA </w:t>
      </w:r>
      <w:r>
        <w:rPr>
          <w:i/>
          <w:sz w:val="28"/>
          <w:u w:val="single"/>
        </w:rPr>
        <w:t>zajęciach otwartych dla nauczycieli nauczania zintegrowanego z różnych szkół mieleckich o tematyce: „Halo, halo – dzwonimy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Mielec, dn. 28.03.2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126"/>
        <w:gridCol w:w="1701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 m i ę   i   n a z w i s k 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-20"/>
                <w:sz w:val="26"/>
              </w:rPr>
            </w:pPr>
            <w:r>
              <w:rPr>
                <w:rFonts w:cs="Arial" w:ascii="Arial" w:hAnsi="Arial"/>
                <w:b/>
                <w:spacing w:val="-20"/>
                <w:sz w:val="26"/>
              </w:rPr>
              <w:t>Szkoła (instytu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4"/>
        </w:rPr>
      </w:pPr>
      <w:r>
        <w:br w:type="page"/>
      </w:r>
      <w:r>
        <w:rPr>
          <w:i/>
          <w:sz w:val="24"/>
        </w:rPr>
        <w:t>Mielec, dn. ................</w:t>
      </w:r>
    </w:p>
    <w:p>
      <w:pPr>
        <w:pStyle w:val="Heading9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 O T W I E R D Z E N I E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przeprowadzenia działania w ramach realizacji planu rozwoju zawodowego nauczyciela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Osoba realizująca działanie: </w:t>
      </w:r>
      <w:r>
        <w:rPr>
          <w:b/>
          <w:sz w:val="28"/>
        </w:rPr>
        <w:t>Joanna Łukasik, SP3, nauczanie zintegrowan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odzaj lub nazwa działania:</w:t>
      </w:r>
      <w:r>
        <w:rPr>
          <w:sz w:val="28"/>
        </w:rPr>
        <w:t xml:space="preserve"> – 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: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Niniejszym potwierdzam, że w/w działania zostały przeprowadzone        w ramach i zgodnie z przyjętym do realizacji planem rozwoju zawodowego nauczyciela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Data, podpis (pieczątka) osoby potwierdzającej: ........................................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Dodatkowe uwagi i opinie osoby potwierdzającej: 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Mielec, dn. 22.02.2001-03-11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A Ś W I A D C Z E N I E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an/i 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ata urodzenia</w:t>
        <w:tab/>
        <w:tab/>
        <w:tab/>
        <w:tab/>
        <w:tab/>
        <w:tab/>
        <w:tab/>
        <w:tab/>
        <w:t xml:space="preserve">        miejsce urodze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estniczył/a w dniu .................... w 2-godzinnych warsztatach na temat 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gram szkolenia obejmował tematykę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i/>
          <w:i/>
          <w:sz w:val="22"/>
        </w:rPr>
      </w:pPr>
      <w:r>
        <w:rPr>
          <w:i/>
          <w:sz w:val="22"/>
        </w:rPr>
        <w:t>Prowadzący</w:t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Mgr Adam Jastrząb</w:t>
        <w:tab/>
        <w:tab/>
        <w:tab/>
        <w:tab/>
        <w:tab/>
        <w:tab/>
        <w:t>Szkoła Podstawowa nr 3 w Miel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ernhardFashion B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before="120" w:after="120"/>
      <w:ind w:left="200" w:hanging="200"/>
      <w:jc w:val="center"/>
    </w:pPr>
    <w:rPr>
      <w:rFonts w:ascii="Arial" w:hAnsi="Arial" w:cs="Arial"/>
      <w:b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>
      <w:sz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>
      <w:sz w:val="24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>
      <w:sz w:val="24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>
      <w:sz w:val="24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Tekstpodstawowywcity2">
    <w:name w:val="Tekst podstawowy wcięty 2"/>
    <w:basedOn w:val="Normal"/>
    <w:qFormat/>
    <w:pPr>
      <w:ind w:left="284" w:hanging="213"/>
    </w:pPr>
    <w:rPr>
      <w:sz w:val="28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39:00Z</dcterms:created>
  <dc:creator>Paweł  i Janna Łukasik</dc:creator>
  <dc:description/>
  <dc:language>en-US</dc:language>
  <cp:lastModifiedBy>Paweł Łukasik</cp:lastModifiedBy>
  <cp:lastPrinted>2001-06-25T21:59:00Z</cp:lastPrinted>
  <dcterms:modified xsi:type="dcterms:W3CDTF">2001-09-03T21:29:00Z</dcterms:modified>
  <cp:revision>156</cp:revision>
  <dc:subject/>
  <dc:title>Joanna Łukasik,</dc:title>
</cp:coreProperties>
</file>