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i/>
          <w:i/>
          <w:sz w:val="24"/>
        </w:rPr>
      </w:pPr>
      <w:r>
        <w:rPr>
          <w:i/>
          <w:sz w:val="24"/>
        </w:rPr>
        <w:t>Mielec, 28.03.2001r.</w:t>
      </w:r>
    </w:p>
    <w:p>
      <w:pPr>
        <w:pStyle w:val="TextBody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TextBody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ONSPEKT DO ZAJĘĆ ZINTEGROWANYCH W KLASIE TRZECIEJ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ing1"/>
        <w:rPr/>
      </w:pPr>
      <w:r>
        <w:rPr>
          <w:b/>
        </w:rPr>
        <w:t>Opracowanie:</w:t>
        <w:tab/>
      </w:r>
      <w:r>
        <w:rPr/>
        <w:t xml:space="preserve"> Joanna Łukasik, SP nr 3 w Mielcu</w:t>
      </w:r>
    </w:p>
    <w:p>
      <w:pPr>
        <w:pStyle w:val="Normal"/>
        <w:ind w:left="2268" w:hanging="2268"/>
        <w:jc w:val="both"/>
        <w:rPr/>
      </w:pPr>
      <w:r>
        <w:rPr>
          <w:b/>
          <w:sz w:val="28"/>
        </w:rPr>
        <w:t>Tematyka zajęć:</w:t>
      </w:r>
      <w:r>
        <w:rPr>
          <w:sz w:val="28"/>
        </w:rPr>
        <w:t xml:space="preserve"> „Halo, halo dzwonimy”. Dłuższe wypowiedzi na temat wysłuchanych rozmów telefonicznych, Poprawne układanie i uzupełnianie dialogów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>Cele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Uczeń: 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rytmizuje fragment wiersza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dpisze ilustracje przedstawiające aparaty telefoniczne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formułuje praktyczne wskazówki dla użytkownika telefonu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bierze prawidłową rozmowę telefoniczną po wysłuchaniu nagrań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żyje poprawnych form grzecznościowych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uporządkuje i uzupełni dialog telefoniczny według podanych kryteriów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prowadzi prawidłowy rozmowę telefoniczną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da prawidłowy wynik złożonego wyrażenia matematycznego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aprezentuje podczas dyskusji własne zdanie innym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kona model aparatu telefonicznego metodą origam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Metody pracy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okaz multimedialny, obserwacja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ozmowa kierowana, pogadanka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Myślące kapelusze” (dyskusja)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ziałania praktyczne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bycie w roli (drama)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oceniamy naszą współpracę (ewaluacja zajęć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>Formy pracy:</w:t>
      </w:r>
      <w:r>
        <w:rPr>
          <w:sz w:val="28"/>
        </w:rPr>
        <w:t xml:space="preserve"> zbiorowa jednolita, indywidualna jednolita i zróżnicowana grupowa zróżnicowan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Środki dydaktyczne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ojektor multimedialn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omputer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ogram multimedialny „Jak to działa”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ogram komputerowy Power Point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óżne rodzaje aparatów telefonicznych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magnetofon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agrania rozmów oraz nagranie muzyczne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tekst fragmentu wiersza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ięć kapeluszy odpowiedniego koloru – plansze z instrukcjami do koloru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karty pracy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zestaw kółek origami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Literatur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E. Brudnik, A. Moszyńska, B. Owczarska, „Ja i mój uczeń pracujemy aktywnie”, Zakłada Wydawniczy SFS, Kielce 2000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M. Taraszkiewicz, „Jak uczyć lepiej? Czyli refleksyjny praktyk w działaniu”, CODN, Warszawa 1998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Integracja w pracy z dziećmi w wieku wczesnoszkolnym”, red. H. Sowińska, Polski Dom Wydawniczy „Ławica”, Poznań 199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T. Polanowski, „Telefon dzwoni”, Nasza Księgarnia, Warszawa 196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Przebieg  zajęć: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witanie gośc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Zabawy w kręgu:</w:t>
      </w:r>
    </w:p>
    <w:p>
      <w:pPr>
        <w:pStyle w:val="Normal"/>
        <w:numPr>
          <w:ilvl w:val="0"/>
          <w:numId w:val="9"/>
        </w:numPr>
        <w:jc w:val="both"/>
        <w:rPr>
          <w:sz w:val="28"/>
        </w:rPr>
      </w:pPr>
      <w:r>
        <w:rPr>
          <w:sz w:val="28"/>
        </w:rPr>
        <w:t>Głuchy telefon” – podaję zdanie do powtarzania „Uśmiechnij się do mnie”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</w:rPr>
        <w:t>Swobodna rytmizacja fragmentu wiersza T. Polanowskiego „Telefon dzwoni”.</w:t>
      </w:r>
    </w:p>
    <w:p>
      <w:pPr>
        <w:pStyle w:val="Normal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  <w:t>„</w:t>
      </w:r>
      <w:r>
        <w:rPr>
          <w:i/>
          <w:sz w:val="28"/>
        </w:rPr>
        <w:t>Dzyń-dzyń! To telefon dzwoni</w:t>
      </w:r>
    </w:p>
    <w:p>
      <w:pPr>
        <w:pStyle w:val="Normal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  <w:t>Tatuś ma słuchawką w dłoni</w:t>
      </w:r>
    </w:p>
    <w:p>
      <w:pPr>
        <w:pStyle w:val="Normal"/>
        <w:ind w:left="708" w:hanging="0"/>
        <w:jc w:val="both"/>
        <w:rPr>
          <w:i/>
          <w:i/>
          <w:sz w:val="28"/>
        </w:rPr>
      </w:pPr>
      <w:r>
        <w:rPr>
          <w:i/>
          <w:sz w:val="28"/>
        </w:rPr>
        <w:t>I przykłada ją do ucha.</w:t>
      </w:r>
    </w:p>
    <w:p>
      <w:pPr>
        <w:pStyle w:val="Normal"/>
        <w:ind w:left="708" w:hanging="0"/>
        <w:jc w:val="both"/>
        <w:rPr>
          <w:sz w:val="28"/>
        </w:rPr>
      </w:pPr>
      <w:r>
        <w:rPr>
          <w:i/>
          <w:sz w:val="28"/>
        </w:rPr>
        <w:t>Zamiast „Kto tam?” mówi „Słucham”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Nazywanie zademonstrowanych aparatów telefonicznych – nazywane aparatów przedstawionych na rysunkach (karta pracy nr 1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Doświadczenie „Przekazywanie dźwięku na odległość”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kaz multimedialny: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wędrówka po programie multimedialnym „Jak To Działa”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ział telekomunikacja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ynalazca telefonu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ilm „Historia z życia mamutów”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budowa aparatu telefonicznego (A. Bell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rozmowa miejscowa i zamiejscowa (animacja),</w:t>
      </w:r>
    </w:p>
    <w:p>
      <w:pPr>
        <w:pStyle w:val="Normal"/>
        <w:numPr>
          <w:ilvl w:val="0"/>
          <w:numId w:val="7"/>
        </w:numPr>
        <w:jc w:val="both"/>
        <w:rPr>
          <w:sz w:val="28"/>
        </w:rPr>
      </w:pPr>
      <w:r>
        <w:rPr>
          <w:sz w:val="28"/>
        </w:rPr>
        <w:t>pokaz slajdów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O czy oni rozmawiają?” (dwie sytuacje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rodzaje aparatów telefonicznych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dwa slajdy przedstawiające niewłaściwe korzystanie z aparat telefonicznego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zniowie bacznie obserwują i dedukują co jest ważne dla użytkownika telefon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skazówki ważne dla użytkowników telefonów: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ormułowanie rad z pokazu multimedialnego – swobodne wypowiedzi uczniów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wysłuchanie nagranej rozmowy z pracownikiem telekomunikacji,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formułowanie konkretnych wskazówek – swobodne wypowiedzi uczniów (systematyzacja wiadomości) np.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koncentrować się na tym co ma się powiedzieć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starać się być miłym i uprzejmym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ie wykonywać innych czynności, zwłaszcza jedzenia i picia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awidłowo wybrać numer,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przedstawić się na początku rozmowy.</w:t>
      </w:r>
    </w:p>
    <w:p>
      <w:pPr>
        <w:pStyle w:val="Normal"/>
        <w:jc w:val="both"/>
        <w:rPr/>
      </w:pPr>
      <w:r>
        <w:rPr>
          <w:sz w:val="28"/>
        </w:rPr>
        <w:t>Gimnastyka – uczniowie reaguję odpowiednim ułożeniem ciała patrząc na położenie słuchawki telefonicznej (nauczyciel ustawia położenie słuchaw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Ocena poprawności przeprowadzonych rozmów telefonicznych – naganie magnetofonow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Uczniowie  słuchają nagrania i wpisują „Halo” w odniesieniu do prawidłowej rozmowy. Sprawdzają poprawność wykonanego zadania (karta pracy nr 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8. Praca w poziomach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iom 1 – „Uzupełnij tekst rozmowy” (karta pracy 3a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oziom 2 – „uporządkuj tekst rozmowy” (karta pracy 3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Bycie w roli (drama) – uczniowie prowadzą rozmowę telefoniczną z kolegą  korzystając z ułożonego dialogu (mają do dyspozycji aparaty telefoniczn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 „</w:t>
      </w:r>
      <w:r>
        <w:rPr>
          <w:sz w:val="28"/>
        </w:rPr>
        <w:t>Zwariowany kalkulator” – uczniowie wykonują działania matematyczne według podanej instrukcji: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N. „Jeżeli chcecie się dowiedzieć ile przeprowadziłam wczoraj rozmów telefonicznych to róbcie dokładnie to co mówię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Instrukcja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>Dowolną liczbę pomnóż przez 6. Do wyniku dodaj 15, Otrzymaną sumę podziel przez 3. Odejmij od wynik liczę dwa razy większą od wybranej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</w:rPr>
        <w:t>„</w:t>
      </w:r>
      <w:r>
        <w:rPr>
          <w:sz w:val="28"/>
        </w:rPr>
        <w:t>Myślące kapelusze” – dyskusja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Każdy kolor ma swoją rolę w dyskusji. Uczniowie losują kolor kapelusza – dzielą się na grupy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biały – opierasz się na faktach liczbach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zerwony - pokazujesz emocje i uczucia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czarny – z niczym się nie zgadzasz, nic Ci się nie podoba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niebieski – kontrolujesz inne kapelusze, czuwasz nad dyskusją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ielony. Wszystko Ci się podoba, wszystko jest możliwe.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Temat dyskusji „Kupujemy telefony komórkowe dla każdego ucznia naszej klasy"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2 Praca plastyczna: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bazgroły – uczniowie słuchają muzyki w trakcie której rysują linie w dowolnych kierunkach (tworzą tło)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budowanie aparatu telefonicznego z kółek origami (załącznik nr4),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8"/>
        </w:rPr>
        <w:t>wystawa prac – omówieni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3.Ocena aktywności dzieci i nagrodzenie odpowiednią pieczątką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4. „Oceniamy naszą współpracę”- ewaluacja zajęć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Pożegnanie gośc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52"/>
        </w:rPr>
      </w:pPr>
      <w:r>
        <w:rPr>
          <w:b/>
          <w:sz w:val="52"/>
        </w:rPr>
        <w:t>„</w:t>
      </w:r>
      <w:r>
        <w:rPr>
          <w:b/>
          <w:sz w:val="52"/>
        </w:rPr>
        <w:t>Dzyń-dzyń! To telefon dzwoni</w:t>
      </w:r>
    </w:p>
    <w:p>
      <w:pPr>
        <w:pStyle w:val="Heading5"/>
        <w:ind w:left="708" w:hanging="0"/>
        <w:rPr>
          <w:sz w:val="52"/>
        </w:rPr>
      </w:pPr>
      <w:r>
        <w:rPr>
          <w:sz w:val="52"/>
        </w:rPr>
        <w:t>Tatuś ma słuchawką w dłoni</w:t>
      </w:r>
    </w:p>
    <w:p>
      <w:pPr>
        <w:pStyle w:val="Normal"/>
        <w:spacing w:lineRule="auto" w:line="360"/>
        <w:ind w:left="708" w:hanging="0"/>
        <w:jc w:val="both"/>
        <w:rPr>
          <w:b/>
          <w:b/>
          <w:sz w:val="52"/>
        </w:rPr>
      </w:pPr>
      <w:r>
        <w:rPr>
          <w:b/>
          <w:sz w:val="52"/>
        </w:rPr>
        <w:t>I przykłada ją do ucha.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52"/>
        </w:rPr>
      </w:pPr>
      <w:r>
        <w:rPr>
          <w:b/>
          <w:sz w:val="52"/>
        </w:rPr>
        <w:t>Zamiast „Kto tam?” mówi „Słucham”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both"/>
      <w:outlineLvl w:val="4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709" w:hanging="0"/>
      <w:jc w:val="both"/>
    </w:pPr>
    <w:rPr>
      <w:sz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ks4">
    <w:name w:val="Indeks 4"/>
    <w:basedOn w:val="Normal"/>
    <w:next w:val="Normal"/>
    <w:qFormat/>
    <w:pPr>
      <w:ind w:left="800" w:hanging="200"/>
    </w:pPr>
    <w:rPr/>
  </w:style>
  <w:style w:type="paragraph" w:styleId="Indeks5">
    <w:name w:val="Indeks 5"/>
    <w:basedOn w:val="Normal"/>
    <w:next w:val="Normal"/>
    <w:qFormat/>
    <w:pPr>
      <w:ind w:left="1000" w:hanging="200"/>
    </w:pPr>
    <w:rPr/>
  </w:style>
  <w:style w:type="paragraph" w:styleId="Indeks6">
    <w:name w:val="Indeks 6"/>
    <w:basedOn w:val="Normal"/>
    <w:next w:val="Normal"/>
    <w:qFormat/>
    <w:pPr>
      <w:ind w:left="1200" w:hanging="200"/>
    </w:pPr>
    <w:rPr/>
  </w:style>
  <w:style w:type="paragraph" w:styleId="Indeks7">
    <w:name w:val="Indeks 7"/>
    <w:basedOn w:val="Normal"/>
    <w:next w:val="Normal"/>
    <w:qFormat/>
    <w:pPr>
      <w:ind w:left="1400" w:hanging="200"/>
    </w:pPr>
    <w:rPr/>
  </w:style>
  <w:style w:type="paragraph" w:styleId="Indeks8">
    <w:name w:val="Indeks 8"/>
    <w:basedOn w:val="Normal"/>
    <w:next w:val="Normal"/>
    <w:qFormat/>
    <w:pPr>
      <w:ind w:left="1600" w:hanging="200"/>
    </w:pPr>
    <w:rPr/>
  </w:style>
  <w:style w:type="paragraph" w:styleId="Indeks9">
    <w:name w:val="Indeks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20:23:00Z</dcterms:created>
  <dc:creator>Paweł  i Janna Łukasik</dc:creator>
  <dc:description/>
  <dc:language>en-US</dc:language>
  <cp:lastModifiedBy>Paweł Łukasik</cp:lastModifiedBy>
  <cp:lastPrinted>2001-03-27T22:17:00Z</cp:lastPrinted>
  <dcterms:modified xsi:type="dcterms:W3CDTF">2001-03-27T20:23:00Z</dcterms:modified>
  <cp:revision>2</cp:revision>
  <dc:subject/>
  <dc:title>KONSPEKT DO ZAJĘĆ ZINTEGROWANYCH W KLASIE TRZECIEJ</dc:title>
</cp:coreProperties>
</file>